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Asset Management včetně řízení bezpečnostních událos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a implementace komplexního softwarového řešení, které zadavateli umožní zavést efektivní evidenci a správu požadavků na podporu a servis informační a komunikační infrastruktury, požadavků na řešení kybernetických bezpečnostních událostí, zjištěných zranitelností a dalších tiketů. Nabízené řešení musí současně zadavateli umožnit zavést efektivní správu i technickou evidenci veškerých technických aktiv pro potřeby řízení informačních a komunikačních technologií a pro řízení kybernetické bezpečnosti v souladu se zákonem č. 181/2014 Sb., o kybernetické bezpečnosti, ve znění pozdějších předpisů. Předmětem veřejné zakázky je rovněž poskytování služeb podpory k implementovanému řešení po dobu 60 měsíců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plnění: 14 346 770,- Kč bez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za ostatní Paušální služby: 26 200,- Kč bez DPH za kalendářní měsí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člověkohodinu: 1 80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 SYSTEM HOLDING s.r.o., Otakara Ševčíka 938/56, 636 00 Brno, IČ: 28318340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HOLDING s.r.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f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VAO s.r.o., Žďár nad Sázavou 5, Hlohová 1455/10, IČ: 2556156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16. 5.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2-05-17T10:58:00Z</dcterms:modified>
  <cp:revision>60</cp:revision>
  <dc:subject/>
  <dc:title>Jan Novák</dc:title>
</cp:coreProperties>
</file>