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T skener 1b: Urgentní medicína, kardiologie, onkologie, intervence (intervenční modul)</w:t>
            </w:r>
          </w:p>
        </w:tc>
      </w:tr>
      <w:tr>
        <w:trPr>
          <w:trHeight w:val="27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 jednotlivým položkám uveďte, zda nabízený přístroj/systém/řešení splňuje uvedené parametry a případně parametr uveďte. Dále uveďte ke každé položce odkaz na možnost ověření v nabídce, manuálu nebo jiném přiloženém dokumentu.</w:t>
            </w:r>
          </w:p>
        </w:tc>
      </w:tr>
      <w:tr>
        <w:trPr>
          <w:trHeight w:val="27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antry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celotělový multidetektorový přístroj umožňující splnění všech klinických požadavků na CT diagnostiku akutních stavů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etekční systém umožňujícím fyzické nastavení submilimetrové kolimace minimálně 128 x minimální šířka detektorové řady, nebo duální systém minimálně 2 x 96 x šířka detektorové řad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4" w:before="0" w:after="0"/>
              <w:contextualSpacing w:val="false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čet rekonstruovaných obrazů na jednu otáčku o 360° min. 320 - jednolampový CT systém s minimálním počtem 512 řezů, nebo dvou lampový CT systém s minimálním počtem 2 x 192 řezů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kenování za použití duální energie záření - výhradně při použití některé z následujících technologií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- dvouvrstvý detektor (separace dvou různých energií na jednom detektoru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- dvourentgenkový systém (jedna rentgenka emituje vysokou energii, druhá nízkou energii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rychlé přepínání kV na rentgence/generátor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celková šířka detektorů v ose Z min. 80 mm (bez tolerance 10%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gantry průměru min. 78 cm;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nejkratší skenovací čas max. 0,28 sekund;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élka skenovacího rozsahu stolu v ose Z ve spirálním módu min. 185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élka nepřetržitého spirálního scanu min. 80 sekund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erfúzní vyšetření mozku v rozsahu min. 16 cm, výpočet CBF, CBV, TTP, Tmax - mapování snížené perfúze (penumbra a infarktu) v přehledných map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ěřící pole FOV min. 500 mm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ejtenčí šířka řezu 0,65 mm a méně ve všech vrstvách současně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ysoko kontrastní rozlišení min. 16 Lp/c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osažení izotropního rozlišení ve všech směrech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hardware a software pro low-dose CT kardio zobrazování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ekonstrukční rychlost v plné kvalitě zobrazení v měkko-tkáňovém filtru včetně všech korekcí k dosažení maximální kvality obrazu min. 40 obr/sec a více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TG komponenty CT přístroj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generátor min. 105 KW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min. rozsah napětí 80-140 kV a větším;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olitelný proud rentgenky – minimálně v rozsahu 20 – 900 mA a větší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tepelná kapacita anody rentgenky musí být minimálně 6,8 MHU, případně tzv. ekvivalentní (efektivní) hodnota ve vztahu k chladícímu výkonu musí být větší než 20 MHU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ůžko pacienta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tůl o nosnosti min. 300 kg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sun stolu v longitudinální ose minimálně 400mm/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venční modul: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nitor pro zobrazování rekonstrukcí ve vyšetřovně umožňující multiplanární rekonstrukce, nožní pedál pro skenování v průběhu výkon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avigační systém pro intervence pod CT kontrolou, dotykový display min. velikosti 24palců, držák jehly, systém v reálném čase detekuje polohu a orientaci držáku jehly na základě elektromagnetické lokalizace (EM), zobrazuje očekávanou trajektorii jehly, ta je zobrazena ve dvou rekonstruovaných řezech získaných z přístroje, EM frekvence 50Ghz, poloautomatický kalibrační systém, amagnetická police, rozlišení snímků 512x512, manuální zoom, spolupráce systému s jehlami 12-24G, komunikace s CT přístrojem, unikátní a permanentní IP adresa, externí kompenzace pohybu pacient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ací stanic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hardwarové požadavky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operační paměť min. 8 GB, úložná kapacita pro raw-data min. 1 TB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 x LCD monitor s úhlopříčkou min. 19"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obousměrná akustická komunikace mezi vyšetřovnou a ovladovnou – INTERKOM včetně možnosti nastavení českých povelů pro pacienta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žadované programové vybavení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vládací software pro přístroj umožňující simultánní práci s více pacienty v režimu akvizice, zpracování, dokumentace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software – 2D, MPR, MIP, MinIP, VIP, 3D Volume rendering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ftware “bolus timing” a “bolus tracking”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ynamická modulace dávky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lexní SW vybavení pro podporu obsluhy, umožňující automatické nastavení skenovacích kV a optimalizaci skenovacích parametrů s ohledem na získání optimální dávky při optimální kvantitě obrazu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EKG synchronizace pro prospektivní i restrospektivní gating s automatickou detekcí extrasystol a korekcí získaných dat při EKG gatovaných studií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etoda iterativní rekonstrukce obrazu na úrovni raw-dat pro redukci artefaktů a možnosti nadpolovičního snížení dávky proti standardní FBP rekonstrukci při zachování stejné kvality obrazu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hodnocovací systém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yhodnocovací systém (dále též pouze „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>řešení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“) pro zpracování obrazových dat bude koncipován jako komplexní multimodalitní a multivendorové serverové řešení, které musí splňovat následující požadavky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rtálové řešení bude umožňovat min. 20 souběžně pracujících uživatelů, kteří mohou souběžně vykonávat základní hodno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(lze využit stávajícího řešení, upgradu stávajícího řešení nebo zabezpečení nového s dostatečným výkonem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brazové zpracování v rozsahu - 2D, 3D software – povrchová 3D SSD i objemový VRT, multiplanární rekonstrukce MPR, angio software MIP, VIP atd.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učástí dodávky řešení bude nastavení workflow v rámci IT prostředí zadavatele (propojení s modalitou, připojení k digitálním archívům zadavatele, odzkoušení bezproblémového provozu)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řešení musí být kompatibilní se standardem DICOM alespoň ve verzi 3.0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shd w:val="clear" w:color="auto" w:fill="FFFFFF"/>
              <w:spacing w:beforeAutospacing="0" w:before="0" w:afterAutospacing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ástí řešení bude dodání dostatečně výkonného fyzického serveru – tzn. při plném obsazení 20 pracujícími uživateli nesmí docházet k viditelnému zpomalení systému nebo prodlevám ve zpracování (analýze) a zobrazení studií </w:t>
            </w:r>
          </w:p>
          <w:p>
            <w:pPr>
              <w:pStyle w:val="Xmso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(lze využit stávajícího řešení, upgradu stávajícího řešení nebo zabezpečení nového s dostatečným výkonem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ložná kapacita multimodalitního portálu musí být minimálně 15 TB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ástí bude dodávka všech potřebných licencí a komponent v dostatečném množství potřebných pro plynulý stabilní provoz serverového portálu (operační systém, databázový systém, virtualizační prostředí, apod.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ná podpora HW a SW portálového řešení (serveru) po dobu min. 10 let. Včetně všech vydaných aktualizací výrobcem, aktualizace vždy na nejnovější dostupnou verzi SW. Upgrade SW vždy na poslední verzi vydanou výrobcem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ení pro práci ve vyhodnocovacím systému pro lékařský personál v rozsahu 60 hodin ročně, školení proběhne v prostorách FN Brno pracovníky firmy dodavatelské firmy (v češtině nebo angličtině, podle rozsahu dané problematiky a znalostí českého školitele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ení pro administrátory vyhodnocovacího systému v rozsahu 60 hodin ročně, školení proběhne v prostorách FN Brno pracovníky dodavatelské firmy (v češtině nebo angličtině, podle rozsahu dané problematiky a znalostí českého školitele). Školení proběhne na administrátorské úrovni s přesahem do medicínské (lékařské) část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podpory v režimu 24x7x36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ování systému HelpDesk pro nahlašování problémů – sdělení emailové adresy nebo přihlašovacích údajů pro zadávání ticketů ohledně nefunkčnosti systému. Začátek řešení požadavku je počítán od doby nahlášení v HelpDesk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ování uživatelských konzultací po telefonu (hotline), určení konzultanta od dodavatelské firmy, který bude určen pro konzultace z medicínského a technického hlediska v pracovní dob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ádění preventivních prohlídek SW (v případě dodání vlastního HW i jeho) za účelem předcházení vadám SW i HW a nestandardním stavům SW i HW. Nestandartní stavy a vady jsou definovány v SLA parametre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obné konfigurace SW i HW v pracovní době (např. pomocí vzdáleného přístupu, v případě potřeby při osobní návštěvě technického pracovníky dodavatelské firmy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rvis SW v režimu 24x7x365 podle SLA parametrů (viz níže)</w:t>
            </w:r>
          </w:p>
          <w:p>
            <w:pPr>
              <w:pStyle w:val="Xmsolistparagraph"/>
              <w:widowControl/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LA parametry: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1402"/>
              <w:gridCol w:w="6179"/>
            </w:tblGrid>
            <w:tr>
              <w:trPr/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28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Závažnost vady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Kategorie vady</w:t>
                  </w:r>
                </w:p>
              </w:tc>
              <w:tc>
                <w:tcPr>
                  <w:tcW w:w="61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Popis vady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ritická</w:t>
                  </w:r>
                </w:p>
              </w:tc>
              <w:tc>
                <w:tcPr>
                  <w:tcW w:w="1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6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odstavecsmlouvy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Vada se projevuje jedním z následujících způsobů: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na jakékoli pracovní stanici nebo na jakémkoli mobilním zařízení: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Software jako celek nelze používat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šlo nebo dochází k narušení důvěrnosti nebo integrity dat zpracovávaných v 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opakovanému zhroucení nebo zatuhnutí Software jako celku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šlo nebo dochází k narušení důvěrnosti nebo integrity dat předávaných ze Software přes integrační vazby do jiných informačních systémů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šlo nebo dochází k přerušení komunikace s databází nebo k narušení důvěrnosti nebo integrity komunikace s databází;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Závažná</w:t>
                  </w:r>
                </w:p>
              </w:tc>
              <w:tc>
                <w:tcPr>
                  <w:tcW w:w="1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odstavecsmlouvy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Vada se projevuje jedním z následujících způsobů: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na jakékoli pracovní stanici nebo na jakémkoli mobilním zařízení: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významnou část Software nelze používat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narušení dostupnosti dat zpracovávaných v 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opakovanému zhroucení nebo zatuhnutí kterékoli části 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odezvy Software znemožňují nebo významně omezují práci uživatelů v reálném čase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chází k narušení dostupnosti dat, které mají být předávány ze Software přes integrační vazby do jiných informačních systémů.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ěžná</w:t>
                  </w:r>
                </w:p>
              </w:tc>
              <w:tc>
                <w:tcPr>
                  <w:tcW w:w="14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6179" w:type="dxa"/>
                  <w:tcBorders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Vada se na kterékoli pracovní stanici nebo na jakémkoli mobilním zařízení projevuje omezeními, chybami nebo delšími odezvami, avšak Software lze přesto alespoň zčásti využívat.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6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</w:tbl>
          <w:p>
            <w:pPr>
              <w:pStyle w:val="Xmsolistparagraph"/>
              <w:widowControl/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Xmso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mluvní pokuty: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1"/>
              <w:gridCol w:w="1548"/>
              <w:gridCol w:w="2284"/>
              <w:gridCol w:w="1371"/>
              <w:gridCol w:w="2443"/>
            </w:tblGrid>
            <w:tr>
              <w:trPr/>
              <w:tc>
                <w:tcPr>
                  <w:tcW w:w="11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28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Kategorie vady</w:t>
                  </w:r>
                </w:p>
              </w:tc>
              <w:tc>
                <w:tcPr>
                  <w:tcW w:w="38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Zahájení prací na odstranění vady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Odstranění vady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Lhůta pro zahájení prací na odstranění vady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 xml:space="preserve">Smluvní pokuta za prodlení Poskytovatele, </w:t>
                    <w:br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j. za nedodržení lhůty </w:t>
                    <w:br/>
                    <w:t>pro zahájení prací na odstranění vady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Lhůta pro odstranění vady</w:t>
                  </w:r>
                </w:p>
              </w:tc>
              <w:tc>
                <w:tcPr>
                  <w:tcW w:w="24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 xml:space="preserve">Smluvní pokuta za prodlení Poskytovatele, </w:t>
                    <w:br/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tj. za nedodržení lhůty pro odstranění vady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1 hodina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1000,- za každou hodinu prodlení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3 hodiny</w:t>
                  </w:r>
                </w:p>
              </w:tc>
              <w:tc>
                <w:tcPr>
                  <w:tcW w:w="2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shd w:fill="FFFF00" w:val="clear"/>
                    </w:rPr>
                    <w:t>5000,- Kč za každou hodinu prodlení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1 hodiny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1000,- Kč za každou hodinu prodlení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8 hodin</w:t>
                  </w:r>
                </w:p>
              </w:tc>
              <w:tc>
                <w:tcPr>
                  <w:tcW w:w="2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shd w:fill="FFFF00" w:val="clear"/>
                    </w:rPr>
                    <w:t>2500,- Kč za každou hodinu prodlení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 hodiny</w:t>
                    <w:br/>
                    <w:t>v rámci Pracovní doby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500,- Kč za každou hodinu prodlení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4 hodin v rámci Pracovní doby</w:t>
                  </w:r>
                </w:p>
              </w:tc>
              <w:tc>
                <w:tcPr>
                  <w:tcW w:w="2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shd w:fill="FFFF00" w:val="clear"/>
                    </w:rPr>
                    <w:t>1000,- Kč za každou hodinu prodlení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Řešení bude umožňovat pokročilé zpracování obrazových dat min. v rozsahu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- CT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dedikované vyhodnocení polytraumatizovaných pacientů v rozsahu – automatické předzpracování obrazových dat vaskulárního systému, automatické předzpracování obrazových dat páteře a pre-chirurgické posouzení celého muskuloskeletálního aparátu - pro min. 10 současně pracujících uživate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posouzení CT kardio vyšetření min. v rozsahu - automatická segmentace srdce včetně pojmenování, vizualizace a detailního posouzení koronárních tepen a koronárních arterií, vyhodnocení srdečních funkcí (včetně výpočtu maximálního systolického objemu, maximálního diastolického objemu, srdečního výstupu a ejekční frakce), hodnocení a výpočet stenóz na koronárním řečišti, funkční posouzení LV/RV pomocí kruhového (bulls eye) diagramu a posouzení kalciového skóre; segmentace srdečních oddílů za pomocí dvojí energie záření, hodnocení perfuze myokardu - pro min. 10 současně pracujících uživate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pro analýzu myokardiálních defektů a plaků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CT vaskulární analýzu min. v rozsahu – segmentace cévního řečiště včetně pojmenování, snadného a automatického odstranění kostní hmoty, výpočtů (např. intraluminální průměr, plocha příčného řezu průsvitu, délek a úhlů apod.), automatického posouzení a výpočtu stenóz a aneuryzmat (včetně složitých anatomických výpočtů) a návrhem parametrů pro založení stentů; pro min. 10 současně pracující uživate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hodnocení plně kvantitativní CT perfuze mozku – hodnocení time sensitive i time insensitive metodou. Výstup bude ve formě přehledných map s distribucí infarktové a penumbrové zóny vytvořených na základě kvantitativní perfuzní studie mozku ve všech skenovaných vrstvách. Rozložení zón bude zobrazeno jednoduchým způsobem pomocí barevného kódování, včetně procentuálního vyjádření v indexovém/poměrovém rozložení pro min. 5 současně pracujících uživatelů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pro automatické odstraňování kostí pro min. 10 současně pracujících uživate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ýpočty virtuálního nativního zobrazení pro min. 10 současně pracujících uživate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nalýza složení močových konkrementů pro min. 5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noenergetické zobrazení s volbou různé energetické hladiny pro min. 5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izualizace postižení kostní dřeně patologickými procesy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hodnocení víceorgánové perfuze pro min. 3 současně pracující uživatele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dedikované vyšetření plic s kvantitativním posouzením plicní tkáně a jejího poškození (emfyzém, azbestóza atd.), SW pro automatickou CAD analýzu plicních uzlů, SW pro analýzu plicní embolie;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CT posouzení jater v rozsahu - automatická analýzu jaterních segmentů dle cévního zásobení, detekci a kvantifikaci jaterních lézí, plánování chir. výkonů a termoablací - návrh elektrody, zobrazení izoterm atd.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W vybavení pro hodnocení virtuální kolonoskopie včetně CAD analýzy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W vybavení pro sledování tumorů z hlediska časového srovnání – vč. automatického či poloautomatického výpočtu hodnotících kritérií dle RECIST, EASL atd. pro min. 3 současně pracující uživate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Součásti dodávky budou 2 náhledové stanice (PC) – dle specifikace níže v dokument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komunikaci přístroje s PACS zadavatele: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eastAsia="en-US" w:bidi="ar-SA"/>
              </w:rPr>
              <w:t>součástí dodávky bude nastavení workflow přístroje (připojení k digitálnímu archivu zadavatele MARIE PACS dodavatele OR-CZ, nastavení worklistu a odzkoušení bezproblémového provozu dle požadavku zadavatele)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eastAsia="en-US" w:bidi="ar-SA"/>
              </w:rPr>
              <w:t>požadujeme doložit předpokládaný průměrný objem dat na jednu studii;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eastAsia="en-US" w:bidi="ar-SA"/>
              </w:rPr>
              <w:t>kompatibilita s DICOM standardem alespoň ve verzi 3.0;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eastAsia="en-US" w:bidi="ar-SA"/>
              </w:rPr>
              <w:t>strukturovaný dávkový report v DICOM formátu.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žadavky pro automatický výpočet dávek pacientů CT: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 každou studii poskytnout DICOM SR (Structure Report s radiačními parametry) a axiální CT řezy pro všechny scany provedené v rámci této studie. DICOM soubory pro dávkový protokol a pro axiální CT řezy musí obsahovat nezbytné údaje pro výpočet orgánových dávek metodologií IMPACT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avést jednoznačné názvy, případně jiná určení jednotlivých výkonů prostřednictvím tabelizace, indexace, apod., pro zajištění jednoznačné identifikace provedených výkonů, vyšetřované oblasti a místa vstupu rtg záření do pacienta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atibilita se systémem používaným pro výpočet dávek pacientů metodologií PCXMC nebo IMPACT a pro stanovení Místních diagnostických referenčních úrovní v souladu s požadavky Národních radiologických standardů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ňková zařízení CT přístroje: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utomatický dvoupístový tlakový injektor kontrastní látky a fyziologického roztoku umístěný na podlahovém stativu s integrovaným infuzním stojanem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ezdrátové napájení injektoru a přenos dat mezi přístrojem a modulem dálkového ovládání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řehledné dotykové displeje o velikosti min. 10“ u injektoru a dálkového ovládání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á limitace tlaku až 21 bar (300 psi)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astavitelná rychlost dávkování (průtok) min. 0,1 – 9,9 ml/s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é nastavení rychlosti frakcionovaného vstřiku kontrastní látky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astavení různé koncentrace aplikované kontrastní látky (při využití FR ve druhém válci)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použití stříkaček 125 nebo 200 ml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é nastavení objemu nástřiku min. 1 – 200 ml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integrované vyhřívání manžet stříkaček s kontrastní látkou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umístění ovládací konzoly v ovladovně (mimo vyšetřovnu)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použití spotřebního materiálu bez nutnosti výměny po dobu min. 24 hod provozu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integrace injekčních dat do RIS/PACS systému prostřednictvím  DICOM interface a zaznamenání v datech CT vyšetření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rchivace injekčních dat vč. místa vstřiku KL, velikosti katetru či typu použité KL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atibilní s nabízeným CT přístrojem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Kompatibilita nabízeného CT se stávajícím (záložním) injektorem Bracco CT expres 3D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lnohodnotné připojení a nastavení komunikace injektoru a nabízeného CT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Jednoduché přepínání mezi nabízeným a záložním injektorem běžnou obsluhou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Vysoce výkonná specializovaná vyhodnocovací (diagnostická) stanice – 1 ks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tanice bude sloužit jako záložní řešení vyhodnocovacího systému (portálového řešení) v případě jeho výpadku nebo nedostupnosti datové sítě FN Brn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Workstation s dostatečným výkonem umístěné vedle nebo poblíž CT přístroj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Záložní zdroj UPS s dostatečnou kapacitou pro bezpečné vypnutí pracovní stanice, výdrž min. 10 min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učástí dodávky pracovní stanice bude dodání 2 ks klinických monitorů s vysokou svítivostí a s možností kalibrace podle křivky DICOM a kompatibilní s dodávanou workstation (pracovní stanicí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brazové zpracování v rozsahu - 2D, 3D software – povrchová 3D SSD i objemový VRT, multiplanární rekonstrukce MPR, angio software MIP, VIP atd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dedikované vyhodnocení polytraumatizovaných pacientů v rozsahu – automatické předzpracování obrazových dat vaskulárního systému, automatické předzpracování obrazových dat páteře a pre-chirurgické posouzení celého muskuloskeletálního aparát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hodnocení plně kvantitativní CT perfuze mozku – hodnocení time sensitive i time insensitive metodou. Výstup bude ve formě přehledných map s distribucí infarktové a penumbrové zóny vytvořených na základě kvantitativní perfuzní studie mozku ve všech skenovaných vrstvách. Rozložení zón bude zobrazeno jednoduchým způsobem pomocí barevného kódování, včetně procentuálního vyjádření v indexovém/poměrovém rozložení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CT vaskulární analýzu min. v rozsahu – segmentace cévního řečiště včetně pojmenování, snadného a automatického odstranění kostní hmoty, výpočtů (např. intraluminální průměr, plocha příčného řezu průsvitu, délek a úhlů apod.), automatického posouzení a výpočtu stenóz a aneuryzmat (včetně složitých anatomických výpočtů) a návrhem parametrů pro založení stent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základní posouzení CT kardio vyšetření min. v rozsahu - automatická segmentace srdce včetně pojmenování, vizualizace a detailního posouzení koronárních tepen a koronárních arteri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lná podpora HW a SW workstation (pracovní stanice) po dobu min. 10 let. Včetně všech vydaných aktualizací výrobcem, aktualizace vždy na nejnovější dostupnou verzi</w:t>
            </w:r>
          </w:p>
        </w:tc>
      </w:tr>
    </w:tbl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pecifikace náhledové stanice (PC)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  <w:t>Součásti dodávky je níže specifikovány 2 ks počítače a 2 ks monitor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  <w:t>Počítač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0"/>
        <w:gridCol w:w="3387"/>
        <w:gridCol w:w="1555"/>
        <w:gridCol w:w="1373"/>
        <w:gridCol w:w="1647"/>
      </w:tblGrid>
      <w:tr>
        <w:trPr>
          <w:trHeight w:val="510" w:hRule="atLeast"/>
        </w:trPr>
        <w:tc>
          <w:tcPr>
            <w:tcW w:w="60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Funkcionalita / požadované parametry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min.  max.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Sestava PC</w:t>
            </w:r>
          </w:p>
        </w:tc>
      </w:tr>
      <w:tr>
        <w:trPr>
          <w:trHeight w:val="375" w:hRule="atLeast"/>
        </w:trPr>
        <w:tc>
          <w:tcPr>
            <w:tcW w:w="6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</w:tr>
      <w:tr>
        <w:trPr>
          <w:trHeight w:val="495" w:hRule="atLeast"/>
        </w:trPr>
        <w:tc>
          <w:tcPr>
            <w:tcW w:w="6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CPU (procesor)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assmark CPU (</w:t>
            </w:r>
            <w:hyperlink r:id="rId2" w:tgtFrame="Původní adresa URL: http://www.passmark.com/. Na tento odkaz klikněte nebo klepněte, pokud ho považujete za důvěryhodný.">
              <w:r>
                <w:rPr>
                  <w:rFonts w:eastAsia="Times New Roman" w:cs="Calibri" w:cstheme="minorHAnsi"/>
                  <w:lang w:val="cs-CZ" w:eastAsia="en-GB"/>
                </w:rPr>
                <w:t>www.passmark.com</w:t>
              </w:r>
            </w:hyperlink>
            <w:r>
              <w:rPr>
                <w:rFonts w:eastAsia="Times New Roman" w:cs="Calibri" w:cstheme="minorHAnsi"/>
                <w:lang w:val="cs-CZ" w:eastAsia="en-GB"/>
              </w:rPr>
              <w:t>)</w:t>
            </w:r>
          </w:p>
        </w:tc>
        <w:tc>
          <w:tcPr>
            <w:tcW w:w="137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Virtualizace procesoru a síťové karty</w:t>
            </w:r>
          </w:p>
        </w:tc>
        <w:tc>
          <w:tcPr>
            <w:tcW w:w="137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Technologie 64 bit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Operační paměť</w:t>
            </w:r>
          </w:p>
        </w:tc>
        <w:tc>
          <w:tcPr>
            <w:tcW w:w="3387" w:type="dxa"/>
            <w:tcBorders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Typ</w:t>
            </w:r>
          </w:p>
        </w:tc>
        <w:tc>
          <w:tcPr>
            <w:tcW w:w="1555" w:type="dxa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Celková instalovaná velikost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16 GB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Hlučnost zařízení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ři požadovaných výkonech procesorů a při teplotě 23°C ± 2°C a měřena dle normy ISO 7779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ax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abezpečení heslem proti neoprávněnému přístupu do BIOS.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ožnost zablokování zavedení operačního systému z periférií.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ožnost zaměnit BIOS za UEFI (Unified Extensible Firmware Interface)</w:t>
            </w:r>
          </w:p>
        </w:tc>
        <w:tc>
          <w:tcPr>
            <w:tcW w:w="1373" w:type="dxa"/>
            <w:tcBorders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ožnost zablokování vybraných zařízení (periférií) tak, aby s nimi nemohl pracovat OS.</w:t>
            </w:r>
          </w:p>
        </w:tc>
        <w:tc>
          <w:tcPr>
            <w:tcW w:w="1373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top w:val="dotted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evný disk</w:t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SSD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kapacita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ychlost čtení / zápis Mb / sec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kladní deska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373" w:type="dxa"/>
            <w:tcBorders>
              <w:left w:val="single" w:sz="4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Integrovaná grafická karta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ozlišení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odpora práce více monitorů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ozhraní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x digitální připojení k externím monitorům (HDMI/DP)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Integrovaná zvuková karta</w:t>
            </w:r>
          </w:p>
        </w:tc>
        <w:tc>
          <w:tcPr>
            <w:tcW w:w="1373" w:type="dxa"/>
            <w:tcBorders>
              <w:left w:val="single" w:sz="4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Integrovaná konektivita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USB 2.0, USB 3.0 (nebo vyšší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CI / PCI Express (x16/x8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vstup pro mikrofon / výstup sluchátka (může být  společný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Napájecí zdroj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Výkon odpovídající stabilnímu chodu sestavy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Skříň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rovedení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abezpečení: detekce vniknutí do skříně s hlášením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Uzamykatelná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Externí kursorový ovladač (myš)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Externí klávesnice</w:t>
            </w:r>
          </w:p>
        </w:tc>
        <w:tc>
          <w:tcPr>
            <w:tcW w:w="49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USB: 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373" w:type="dxa"/>
            <w:tcBorders>
              <w:bottom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Systémová platforma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kladní předinstalované programové vybavení (image na disku) - OS OEM MS Windows 10 Professional CZ  64 bit.</w:t>
            </w:r>
          </w:p>
        </w:tc>
        <w:tc>
          <w:tcPr>
            <w:tcW w:w="1373" w:type="dxa"/>
            <w:tcBorders>
              <w:bottom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Dodání CD/DVD/USB s operačním systémem, ovladači nebo managementem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ruka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ruka v ČR garantovaná výrobcem dokončení opravy NBD on-site od nahlášení,  ponechání vadného disku zákazníkovi.</w:t>
            </w:r>
          </w:p>
        </w:tc>
        <w:tc>
          <w:tcPr>
            <w:tcW w:w="1373" w:type="dxa"/>
            <w:tcBorders>
              <w:bottom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bookmarkStart w:id="0" w:name="_GoBack"/>
      <w:r>
        <w:rPr>
          <w:rFonts w:eastAsia="Times New Roman" w:cs="Calibri" w:cstheme="minorHAnsi"/>
          <w:lang w:val="cs-CZ" w:eastAsia="en-GB"/>
        </w:rPr>
        <w:t> </w:t>
      </w:r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  <w:t>Monitor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cs-CZ" w:eastAsia="en-GB"/>
        </w:rPr>
      </w:pPr>
      <w:r>
        <w:rPr>
          <w:rFonts w:eastAsia="Times New Roman" w:cs="Calibri" w:cstheme="minorHAnsi"/>
          <w:lang w:val="cs-CZ" w:eastAsia="en-GB"/>
        </w:rPr>
        <w:t> 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3"/>
        <w:gridCol w:w="2675"/>
        <w:gridCol w:w="42"/>
        <w:gridCol w:w="1091"/>
        <w:gridCol w:w="993"/>
        <w:gridCol w:w="861"/>
        <w:gridCol w:w="2667"/>
      </w:tblGrid>
      <w:tr>
        <w:trPr>
          <w:trHeight w:val="375" w:hRule="atLeast"/>
        </w:trPr>
        <w:tc>
          <w:tcPr>
            <w:tcW w:w="4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Funkcionalita / požadované parametry závazné pro dodavatele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min. / max.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Monitor M 02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(High)</w:t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i/>
                <w:iCs/>
                <w:lang w:val="cs-CZ" w:eastAsia="en-GB"/>
              </w:rPr>
              <w:t>Požadované parametry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Velikost úhlopříčky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7"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Technologie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LCD barevný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racovní rozlišení bodů (š x v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560 x 1440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ovrh displej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atný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odsvícení LED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Jas [cd/m2]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Kontrastní poměr (typický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1000:1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edukce (filtr) modrého světl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ozorovací úhel (h x v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178°x178°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Doba odezvy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ax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8 ms</w:t>
            </w:r>
          </w:p>
        </w:tc>
      </w:tr>
      <w:tr>
        <w:trPr>
          <w:trHeight w:val="303" w:hRule="atLeast"/>
        </w:trPr>
        <w:tc>
          <w:tcPr>
            <w:tcW w:w="15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ozhraní (konektory)</w:t>
            </w:r>
          </w:p>
        </w:tc>
        <w:tc>
          <w:tcPr>
            <w:tcW w:w="2717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digitální port (HDMI a DisplayPort)</w:t>
            </w:r>
          </w:p>
        </w:tc>
        <w:tc>
          <w:tcPr>
            <w:tcW w:w="1091" w:type="dxa"/>
            <w:tcBorders>
              <w:bottom w:val="dotted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 (1x HDMI a 1x DP)</w:t>
            </w:r>
          </w:p>
        </w:tc>
      </w:tr>
      <w:tr>
        <w:trPr>
          <w:trHeight w:val="303" w:hRule="atLeast"/>
        </w:trPr>
        <w:tc>
          <w:tcPr>
            <w:tcW w:w="15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rozhraní USB 2.0 / 3.X, konektory typu 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Výškově nastavitelný stojan - min.30,5 cm střed obrazovky nad deskou stol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Nastavení náklonu (předo-zadní), min. -5/+20 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Otočení monitoru o +/- 90 ° (pivot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Napájecí síťový kabel délky min. 1,5 m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Integrované reproduktory, nebo soundbar s podporou připojení k monitoru</w:t>
            </w:r>
          </w:p>
        </w:tc>
        <w:tc>
          <w:tcPr>
            <w:tcW w:w="109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7" w:hRule="atLeast"/>
        </w:trPr>
        <w:tc>
          <w:tcPr>
            <w:tcW w:w="4238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Nepřetržitý provoz 24/7</w:t>
            </w:r>
          </w:p>
        </w:tc>
        <w:tc>
          <w:tcPr>
            <w:tcW w:w="113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17" w:hRule="atLeast"/>
        </w:trPr>
        <w:tc>
          <w:tcPr>
            <w:tcW w:w="1563" w:type="dxa"/>
            <w:tcBorders>
              <w:left w:val="single" w:sz="12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Společné parametry</w:t>
            </w:r>
          </w:p>
        </w:tc>
        <w:tc>
          <w:tcPr>
            <w:tcW w:w="2675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987" w:type="dxa"/>
            <w:gridSpan w:val="4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ruka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ruka v ČR garantovaná výrobcem dokončení opravy NBD on-site od nahlášen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min.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5 let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áruka mimo ČR - definice oblast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2904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1444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Ostatní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Barva v odstínech a kombinacích barev černá, šedá, bílá, stříbrná.</w:t>
            </w:r>
          </w:p>
        </w:tc>
        <w:tc>
          <w:tcPr>
            <w:tcW w:w="861" w:type="dxa"/>
            <w:tcBorders>
              <w:bottom w:val="single" w:sz="1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 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cs-CZ" w:eastAsia="en-GB"/>
              </w:rPr>
            </w:pPr>
            <w:r>
              <w:rPr>
                <w:rFonts w:eastAsia="Times New Roman" w:cs="Calibri" w:cstheme="minorHAnsi"/>
                <w:lang w:val="cs-CZ" w:eastAsia="en-GB"/>
              </w:rPr>
              <w:t>ano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2bc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555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5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5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5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bc0"/>
    <w:pPr>
      <w:spacing w:before="0" w:after="160"/>
      <w:ind w:left="720" w:hanging="0"/>
      <w:contextualSpacing/>
    </w:pPr>
    <w:rPr>
      <w:lang w:val="cs-CZ"/>
    </w:rPr>
  </w:style>
  <w:style w:type="paragraph" w:styleId="NormalWeb">
    <w:name w:val="Normal (Web)"/>
    <w:basedOn w:val="Normal"/>
    <w:uiPriority w:val="99"/>
    <w:unhideWhenUsed/>
    <w:qFormat/>
    <w:rsid w:val="00ca2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Xmsonormal" w:customStyle="1">
    <w:name w:val="x_msonormal"/>
    <w:basedOn w:val="Normal"/>
    <w:qFormat/>
    <w:rsid w:val="00ca2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listparagraph" w:customStyle="1">
    <w:name w:val="x_msolistparagraph"/>
    <w:basedOn w:val="Normal"/>
    <w:qFormat/>
    <w:rsid w:val="00ca2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5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odstavecsmlouvy" w:customStyle="1">
    <w:name w:val="x_odstavecsmlouvy"/>
    <w:basedOn w:val="Normal"/>
    <w:qFormat/>
    <w:rsid w:val="00ef162d"/>
    <w:pPr>
      <w:spacing w:lineRule="auto" w:line="240" w:before="0" w:after="0"/>
    </w:pPr>
    <w:rPr>
      <w:rFonts w:ascii="Calibri" w:hAnsi="Calibri" w:cs="Calibri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5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5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2bc0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5.safelinks.protection.outlook.com/?url=http%3A%2F%2Fwww.passmark.com%2F&amp;data=04|01|Andrasina.Tomas@fnbrno.cz|714251f788024168d84508d8e47faabb|8c693e53696440129e3d09d72ea763b1|0|0|637510584266613851|Unknown|TWFpbGZsb3d8eyJWIjoiMC4wLjAwMDAiLCJQIjoiV2luMzIiLCJBTiI6Ik1haWwiLCJXVCI6Mn0%3D|1000&amp;sdata=kXg%2Fly5Rcmqd5VgUURwJvcfjWmFqcKF3TAc0c4x%2B4OM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D8DD6DA292D243B30FBFB88B120361" ma:contentTypeVersion="12" ma:contentTypeDescription="Vytvoří nový dokument" ma:contentTypeScope="" ma:versionID="64875d66c793277f34c1a7fa322feff4">
  <xsd:schema xmlns:xsd="http://www.w3.org/2001/XMLSchema" xmlns:xs="http://www.w3.org/2001/XMLSchema" xmlns:p="http://schemas.microsoft.com/office/2006/metadata/properties" xmlns:ns3="bd87f593-9bdd-4978-a687-f65241e93483" xmlns:ns4="debc46dd-28b1-4489-a801-3190d132caf2" targetNamespace="http://schemas.microsoft.com/office/2006/metadata/properties" ma:root="true" ma:fieldsID="4d9614a55170595c96a5166136acd745" ns3:_="" ns4:_="">
    <xsd:import namespace="bd87f593-9bdd-4978-a687-f65241e93483"/>
    <xsd:import namespace="debc46dd-28b1-4489-a801-3190d132caf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7f593-9bdd-4978-a687-f65241e93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bc46dd-28b1-4489-a801-3190d132caf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23394F-D9F0-49E1-864E-579A90F133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7f593-9bdd-4978-a687-f65241e93483"/>
    <ds:schemaRef ds:uri="debc46dd-28b1-4489-a801-3190d132ca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31A6E1-FFA9-492E-9FEC-C0354C00468E}">
  <ds:schemaRefs>
    <ds:schemaRef ds:uri="http://schemas.microsoft.com/office/2006/documentManagement/types"/>
    <ds:schemaRef ds:uri="debc46dd-28b1-4489-a801-3190d132caf2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bd87f593-9bdd-4978-a687-f65241e9348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160A46-7035-4D2E-847C-9C50E4FB9B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3442</Words>
  <Characters>20309</Characters>
  <CharactersWithSpaces>2370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Tomáš Andrašina</dc:creator>
  <dc:description/>
  <dc:language>en-US</dc:language>
  <cp:lastModifiedBy>Kaldová Petra</cp:lastModifiedBy>
  <cp:lastPrinted>2021-10-06T10:13:00Z</cp:lastPrinted>
  <dcterms:modified xsi:type="dcterms:W3CDTF">2022-04-0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