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bookmarkStart w:id="0" w:name="_GoBack"/>
      <w:bookmarkEnd w:id="0"/>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Skiagrafické RTG přístroje</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uzavřené mezi týmiž smluvními stranami na základě zadávacího řízení k Veřejné zakázc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8"/>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1"/>
      <w:bookmarkEnd w:id="22"/>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29" w:name="_Ref513795686"/>
      <w:r>
        <w:rPr/>
        <w:t>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kalendářní měsíc (dále jen „</w:t>
      </w:r>
      <w:r>
        <w:rPr>
          <w:b/>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pravidelně měněných dílů, kitů a dalších věcí nezbytných pro provedení servisních úkonů a oprav. </w:t>
      </w:r>
      <w:r>
        <w:rPr>
          <w:b/>
        </w:rPr>
        <w:t>Sjednaná Cena za servis však nezahrnuje cenu náhradních dílů nezbytných pro provedení oprav, kterou je Poskytovatel za podmínek této smlouvy povinen hradit zvlášť.</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30" w:name="_Ref505000092"/>
      <w:bookmarkStart w:id="31"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1"/>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30"/>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9"/>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0"/>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2" w:name="_Ref96440076"/>
      <w:bookmarkStart w:id="33" w:name="_Ref96439621"/>
      <w:bookmarkStart w:id="34"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3"/>
      <w:bookmarkEnd w:id="34"/>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2"/>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5" w:name="_Ref505066411"/>
      <w:r>
        <w:rPr/>
        <w:t>Strany této smlouvy jsou si vědomy toho, že v rámci plnění závazků z této smlouvy:</w:t>
      </w:r>
      <w:bookmarkEnd w:id="35"/>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6" w:name="_Ref497484371"/>
      <w:bookmarkEnd w:id="36"/>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7" w:name="_Ref497484371"/>
      <w:bookmarkStart w:id="38" w:name="_Ref43804893"/>
      <w:bookmarkEnd w:id="37"/>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8"/>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9" w:name="_Ref529435017"/>
      <w:r>
        <w:rPr/>
        <w:t>Ochrana osobních údajů</w:t>
      </w:r>
      <w:bookmarkEnd w:id="39"/>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40" w:name="_Ref534723972"/>
      <w:bookmarkStart w:id="41"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1"/>
      <w:r>
        <w:rPr/>
        <w:t xml:space="preserve"> zpracovávat Osobní údaje výhradně na základě pokynů Objednatele a výhradně za účelem plnění povinností vyplývajících z této smlouvy.</w:t>
      </w:r>
      <w:bookmarkEnd w:id="40"/>
      <w:r>
        <w:rPr/>
        <w:t xml:space="preserve"> </w:t>
      </w:r>
    </w:p>
    <w:p>
      <w:pPr>
        <w:pStyle w:val="Odstavecsmlouvy"/>
        <w:numPr>
          <w:ilvl w:val="0"/>
          <w:numId w:val="0"/>
        </w:numPr>
        <w:ind w:left="567" w:hanging="0"/>
        <w:rPr/>
      </w:pPr>
      <w:r>
        <w:rPr/>
      </w:r>
    </w:p>
    <w:p>
      <w:pPr>
        <w:pStyle w:val="Odstavecsmlouvy"/>
        <w:numPr>
          <w:ilvl w:val="1"/>
          <w:numId w:val="25"/>
        </w:numPr>
        <w:rPr/>
      </w:pPr>
      <w:bookmarkStart w:id="42"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2"/>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 Případně je tato smlouva vyhotovena elektronicky a podepsána uznávaným elektronickým podpisem.</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3327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87143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87236-3047-4F4B-AAF6-328B6CC20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40</Words>
  <Characters>34461</Characters>
  <CharactersWithSpaces>4022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6-27T06:48:00Z</dcterms:created>
  <dc:creator/>
  <dc:description/>
  <dc:language>en-US</dc:language>
  <cp:lastModifiedBy/>
  <dcterms:modified xsi:type="dcterms:W3CDTF">2022-06-27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