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Angiolinky 2“,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 (dále souhrnně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na Veřejnou zakázku</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bookmarkStart w:id="6" w:name="_GoBack"/>
      <w:bookmarkStart w:id="7" w:name="_GoBack"/>
      <w:bookmarkEnd w:id="7"/>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4"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4"/>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avidelně měněných dílů, kitů a dalších věcí nezbytných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5"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6" w:name="_Ref48914049"/>
      <w:bookmarkStart w:id="17" w:name="_Ref97303806"/>
      <w:bookmarkStart w:id="18" w:name="_Ref50647402"/>
      <w:r>
        <w:rPr>
          <w:bCs/>
        </w:rPr>
        <w:t>Pokud je ke splnění Objednávky nezbytný náhradní díl, je Poskytovatel ve lhůtě pro splnění Objednávky povinen takový náhradní díl dodat a Objednávku s jeho použitím splnit.</w:t>
      </w:r>
      <w:bookmarkEnd w:id="16"/>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30"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30"/>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množství, objem a ceny spotřebovaného Spotřebního materiálu a dalších věcí nezbytných pro provedení servisních úkonů a oprav. </w:t>
      </w:r>
      <w:r>
        <w:rPr>
          <w:b/>
        </w:rPr>
        <w:t>Sjednaná Cena za servis zahrnuje rovněž cenu náhradních dílů nezbytných pro provedení oprav.</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2"/>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3" w:name="_Ref96440076"/>
      <w:bookmarkStart w:id="34" w:name="_Ref96439621"/>
      <w:bookmarkStart w:id="35"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4"/>
      <w:bookmarkEnd w:id="35"/>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6" w:name="_Ref505066411"/>
      <w:r>
        <w:rPr/>
        <w:t>Strany této smlouvy jsou si vědomy toho, že v rámci plnění závazků z této smlouvy:</w:t>
      </w:r>
      <w:bookmarkEnd w:id="36"/>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7" w:name="_Ref497484371"/>
      <w:bookmarkEnd w:id="37"/>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8" w:name="_Ref497484371"/>
      <w:bookmarkStart w:id="39" w:name="_Ref43804893"/>
      <w:bookmarkEnd w:id="38"/>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9"/>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0" w:name="_Ref529435017"/>
      <w:r>
        <w:rPr/>
        <w:t>Ochrana osobních údajů</w:t>
      </w:r>
      <w:bookmarkEnd w:id="40"/>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41" w:name="_Ref534723972"/>
      <w:bookmarkStart w:id="42"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2"/>
      <w:r>
        <w:rPr/>
        <w:t xml:space="preserve"> zpracovávat Osobní údaje výhradně na základě pokynů Objednatele a výhradně za účelem plnění povinností vyplývajících z této smlouvy.</w:t>
      </w:r>
      <w:bookmarkEnd w:id="41"/>
      <w:r>
        <w:rPr/>
        <w:t xml:space="preserve"> </w:t>
      </w:r>
    </w:p>
    <w:p>
      <w:pPr>
        <w:pStyle w:val="Odstavecsmlouvy"/>
        <w:numPr>
          <w:ilvl w:val="0"/>
          <w:numId w:val="0"/>
        </w:numPr>
        <w:ind w:left="567" w:hanging="0"/>
        <w:rPr/>
      </w:pPr>
      <w:r>
        <w:rPr/>
      </w:r>
    </w:p>
    <w:p>
      <w:pPr>
        <w:pStyle w:val="Odstavecsmlouvy"/>
        <w:numPr>
          <w:ilvl w:val="1"/>
          <w:numId w:val="25"/>
        </w:numPr>
        <w:rPr/>
      </w:pPr>
      <w:bookmarkStart w:id="43"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3"/>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30"/>
        </w:numPr>
        <w:rPr/>
      </w:pPr>
      <w:r>
        <w:rPr/>
        <w:t>Tato smlouva je sepsána ve třech vyhotoveních stejné platnosti a závaznosti, přičemž Objednatel obdrží dvě vyhotovení a Poskytovatel obdrží jedno vyhotovení. Případně je tato smlouva vyhotovena elektronicky a podepsána uznávaným elektronickým podpisem.</w:t>
      </w:r>
    </w:p>
    <w:p>
      <w:pPr>
        <w:pStyle w:val="ListParagraph"/>
        <w:rPr/>
      </w:pPr>
      <w:r>
        <w:rPr/>
      </w:r>
    </w:p>
    <w:p>
      <w:pPr>
        <w:pStyle w:val="Odstavecsmlouvy"/>
        <w:numPr>
          <w:ilvl w:val="1"/>
          <w:numId w:val="31"/>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7356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FF99D4-6A32-43D4-A917-54FC0AEE0FCD}">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5</Pages>
  <Words>5593</Words>
  <Characters>33002</Characters>
  <CharactersWithSpaces>38518</CharactersWithSpaces>
  <Paragraphs>77</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avelková Veronika</cp:lastModifiedBy>
  <cp:lastPrinted>2020-10-08T07:35:00Z</cp:lastPrinted>
  <dcterms:modified xsi:type="dcterms:W3CDTF">2022-06-03T06: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