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yčky a dezinfektory“,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0 týdnů</w:t>
      </w:r>
      <w:r>
        <w:rPr/>
        <w:t xml:space="preserve"> ode dne </w:t>
      </w:r>
      <w:del w:id="0" w:author="Autor">
        <w:r>
          <w:rPr/>
          <w:delText xml:space="preserve">nabytí účinnosti této smlouvy </w:delText>
        </w:r>
      </w:del>
      <w:ins w:id="1" w:author="Autor">
        <w:r>
          <w:rPr/>
          <w:t xml:space="preserve">doručení písemné výzvy Kupujícího </w:t>
        </w:r>
      </w:ins>
      <w:r>
        <w:rPr/>
        <w:t>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Centrální sterilizace – Centrální úpravna lůžek, Fakultní nemocnice Brno, Pracoviště Nemocnice Bohunice a Porodnice, pavilon CH, - 1. N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52677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20899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6A342-B5C8-4FD5-AF63-6546BB4D6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04</Words>
  <Characters>47225</Characters>
  <CharactersWithSpaces>5511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7-04T09:31:00Z</dcterms:created>
  <dc:creator/>
  <dc:description/>
  <dc:language>en-US</dc:language>
  <cp:lastModifiedBy/>
  <dcterms:modified xsi:type="dcterms:W3CDTF">2022-07-04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