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r>
        <w:rPr/>
        <w:t>Účelem této rámcové kupní smlouvy (dále též jen „</w:t>
      </w:r>
      <w:r>
        <w:rPr>
          <w:b/>
        </w:rPr>
        <w:t>smlouva</w:t>
      </w:r>
      <w:r>
        <w:rPr/>
        <w:t xml:space="preserve">“) je sjednání podmínek plnění objednávek zboží v rámci veřejné zakázky </w:t>
      </w:r>
      <w:r>
        <w:rPr>
          <w:b/>
        </w:rPr>
        <w:t>„Bosutini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VIII. odst. 1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bookmarkEnd w:id="0"/>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bookmarkStart w:id="10" w:name="_GoBack"/>
            <w:bookmarkEnd w:id="10"/>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3.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E03250-CF2D-4DF6-86BA-120F847576AD}">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9</Pages>
  <Words>3473</Words>
  <Characters>20032</Characters>
  <CharactersWithSpaces>23459</CharactersWithSpaces>
  <Paragraphs>4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2-05-26T10:56:00Z</dcterms:modified>
  <cp:revision>33</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