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Gynekologické vyšetřovací stoly II,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Gynekologicko-porodnická klinika, Obilní trh 11, Brno.</w:t>
      </w:r>
      <w:bookmarkStart w:id="9" w:name="_GoBack"/>
      <w:bookmarkEnd w:id="9"/>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66035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http://purl.org/dc/elements/1.1/"/>
    <ds:schemaRef ds:uri="http://schemas.microsoft.com/office/2006/metadata/properties"/>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1DDC4815-AE5D-4A90-A999-6B615A42C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9</Pages>
  <Words>7910</Words>
  <Characters>46673</Characters>
  <CharactersWithSpaces>54475</CharactersWithSpaces>
  <Paragraphs>10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ofírková Veronika</cp:lastModifiedBy>
  <cp:lastPrinted>2022-05-10T08:07:00Z</cp:lastPrinted>
  <dcterms:modified xsi:type="dcterms:W3CDTF">2022-06-23T11:57:00Z</dcterms:modified>
  <cp:revision>3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