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 w:themeColor="text1"/>
          <w:sz w:val="24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sz w:val="24"/>
          <w:lang w:eastAsia="cs-CZ"/>
        </w:rPr>
        <w:t>Defibrilátory s monitorem (resuscitační vozík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402" w:leader="none"/>
          <w:tab w:val="left" w:pos="6946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/>
          <w:b/>
          <w:color w:val="000000" w:themeColor="text1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u w:val="single"/>
          <w:lang w:eastAsia="cs-CZ"/>
        </w:rPr>
        <w:t>Část 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 xml:space="preserve">Defibrilátor (6 ks)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roj s </w:t>
      </w:r>
      <w:r>
        <w:rPr>
          <w:rFonts w:cs="Arial" w:ascii="Arial" w:hAnsi="Arial"/>
          <w:sz w:val="22"/>
          <w:szCs w:val="22"/>
        </w:rPr>
        <w:t xml:space="preserve">funkcí defibrilace, synchronizované kardioverze, externí kardiostimulace a AE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anuálním režimu bifázický výboj s nastavitelnou energií do min. 250 J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abíjení na maximální energii max. 7 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itelná frekvence kardiostimulace a nastavitelný stimulační proud až do 200 m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ks defibrilátoru (z celkem 6 ks) vybaveny měřením et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test přístro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tní externí deskové elektrody (pádla) s možností rychlé změny na dětskou velikost odstraněním velké elektrod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pro připojení jednorázových nalepovacích defibrilačních elektr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ej o uhlopříčce min. 5“ zobrazující nastavení přístroje, měřené parametry a alarmové stav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nastavení a aplikace výboje v režimu manuální defibrilace výrazně označen na krytu přístroje (např. 1, 2, 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tlačítek a uživatelský software v českém jazy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 z el. sítě 230 V / 50 Hz a akumuláto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mulátor s kapacitou pro min. 70 výbojů s maximální energií nebo 120 min. monitorov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 stavu akumuláto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defibrilátoru včetně pevných elektrod a akumulátoru max. 7 k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znam historie monitorovaných událost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ovaná tiskár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lo pro snadný transp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příslušenství a spotřební materiál nezbytné pro první použití všech požadovaných funkcí - kabely, elektrody, papír do tiskárny, apod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scitační vozík (4ks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ý pojízdný vozík s otočnými kolečky o min. průměru 100 mm, min. 2 kolečka vybavena brzdou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zová konstrukce, odolný proti údržbě běžnou dezinfekc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: šířka v rozmezí 700 - 1100 mm, výška v rozmezí 900 - 1200 mm, hloubka v rozmezí 500 – 700 m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lo pro manipulaci s vozíke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křídlá dvířka – uzamykatelná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nitř dvě police pro uložení materiál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troj pro kompresi hrudníku (1ks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 komprese hrudník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istentní rychlost a hloubk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olby KPR 30:2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rž baterie min. 30 min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 stavu bateri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odolný běžné dezinfekci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ší podmínky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nový přístroj (Zboží) - ne demo, ne repase, …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dle zákona č. 22/1997 Sb., o technických požadavcích na výrobky, ve znění pozdějších předpisů, a pokud se jedná o zdravotnický prostředek (EN 93/42/EEC či IVD EN 98/79/EEC nebo 2017/745 či 2017/746) dle zák. č. 89/2024 Sb. (zákon o zdravotnických prostředcích), či č.89/2021 Sb. v platném znění, s uvedením klasifikační třídy, a to v českém jazy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řístroje „CE“ (na přístroji a v uživatelském manuálu)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je i provedení instalace přístroje vč. konfigurace modalit (nastavení workflow), uvedení přístroje do provozu, předvedení jeho funkční zkoušky vč. přejímací zkoušky dlouhodobé stability (pouze u Zboží, které této zkoušce podle zákona č. 307/2002 Sb., o radiační ochraně, ve znění pozdějších předpisů, podléhá), tlakových zkoušek a revizí, vstupní validace či kalibrace (pouze u Zboží, u nějž je při provozu vyžadována), ověření přenosu dat do archivu MARIE PACS nebo LIS/NIS (pouze u Zboží, u nějž je vyžadováno) a odzkoušení bezproblémového provozu (např. formou testovacího provozu)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lka záruky min. </w:t>
      </w:r>
      <w:r>
        <w:rPr>
          <w:rFonts w:cs="Arial" w:ascii="Arial" w:hAnsi="Arial"/>
          <w:i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dravotnického prostředku - registrovaný dodavatel a servis v ČR (doklad o splnění zákona č. 89/202 Sb., § 23 v platném znění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v EU – ne v zahraničí!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zahájit práce na odstranění eventuálních vad Zboží </w:t>
      </w:r>
      <w:r>
        <w:rPr>
          <w:rFonts w:cs="Arial" w:ascii="Arial" w:hAnsi="Arial"/>
          <w:i/>
          <w:sz w:val="22"/>
          <w:szCs w:val="22"/>
          <w:u w:val="single"/>
        </w:rPr>
        <w:t>v době trvání záruky</w:t>
      </w:r>
      <w:r>
        <w:rPr>
          <w:rFonts w:cs="Arial" w:ascii="Arial" w:hAnsi="Arial"/>
          <w:sz w:val="22"/>
          <w:szCs w:val="22"/>
        </w:rPr>
        <w:t xml:space="preserve"> do 1 pracovního dne od jejich oznámení a ve lhůtě do 3 pracovních dnů od jejich oznámení uvést Zboží opět do bezvadného stavu, není-li s ohledem na charakter a závažnost vady dohodnuta lhůta jiná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v případě nutnosti dílenské nebo dlouhodobější opravy (delší 3 pracovních dnů) Zboží zapůjčí a nainstaluje bez nároku na další úplatu náhradní bezvadný přístroj technicky a kvalitativně odpovídající bezvadnému Zboží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pro případ prodlení se zahájením práce na odstranění oznámených vad Zboží nebo v případě prodlení s uvedením vadného Zboží opět do bezvadného stavu zavazuje uhradit smluvní pokutu ve výši 0,2% z celkové kupní ceny vč. DPH za každý den prodlení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bude provádět bezpečnostně technické kontroly předepsané výrobcem a platnými právními předpisy, zejména zákonem č. 89/2021 Sb., o zdravotnických prostředcích, či 90/2021 Sb. ve znění pozdějších předpisů, v platném znění; tyto úkony bude Prodávající v záruční době provádět bez vyzvání Kupujícího, včetně dodání potřebného materiálu, náhradních dílů a vystavení protokolu o provedení servisní prohlídky (BTK, kalibrací, validací, revizí…) v českém jazyce, a to bez nároku na další úplatu nad rámec sjednané ceny plnění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racovišť vybavených nabízeným typem přístroj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nabídka včetně technických údajů v českém jazyce s oceněním jednotlivých položek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zaškolení/instruktáž (dle § 41 zák. 89/2021 Sb. či dle § 61 zák. 90/2021 Sb. v platném znění) uživatele na pracovišti k obsluze přístroje (před uvedením do provozu), včetně doložení pověření školitele výrobcem, v případě opakování, po dobu životnosti přístroje zdarm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dodání přístroje -1x návod v ČJ (1x tištěný, 1x na el. nosiči (CD/DVD/USB), prohlášení o shodě s uvedením klasifikační třídy ZP,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 bude: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- Prohlášení o shodě (v případě ZP s uvedením klasifikační třídy)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- CE certifikát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- Uživatelský manuál v ČJ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- Uživatelský manuál v AJ (je-li výroba přístroje mimo ČR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ef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link w:val="Nadpis4Char"/>
    <w:uiPriority w:val="9"/>
    <w:qFormat/>
    <w:rsid w:val="002c5f3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281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c5f3a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5f3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ef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ZpatChar" w:customStyle="1">
    <w:name w:val="Zápatí Char"/>
    <w:basedOn w:val="DefaultParagraphFont"/>
    <w:link w:val="Footer"/>
    <w:qFormat/>
    <w:rsid w:val="00bb43a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281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81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b4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bb4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D8DD6DA292D243B30FBFB88B120361" ma:contentTypeVersion="13" ma:contentTypeDescription="Vytvoří nový dokument" ma:contentTypeScope="" ma:versionID="c873c6f6d2f9e554eccdb09a4f0541ad">
  <xsd:schema xmlns:xsd="http://www.w3.org/2001/XMLSchema" xmlns:xs="http://www.w3.org/2001/XMLSchema" xmlns:p="http://schemas.microsoft.com/office/2006/metadata/properties" xmlns:ns3="bd87f593-9bdd-4978-a687-f65241e93483" xmlns:ns4="debc46dd-28b1-4489-a801-3190d132caf2" targetNamespace="http://schemas.microsoft.com/office/2006/metadata/properties" ma:root="true" ma:fieldsID="ff008a1ef275279e1319da48db62682b" ns3:_="" ns4:_="">
    <xsd:import namespace="bd87f593-9bdd-4978-a687-f65241e93483"/>
    <xsd:import namespace="debc46dd-28b1-4489-a801-3190d132caf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87f593-9bdd-4978-a687-f65241e934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bc46dd-28b1-4489-a801-3190d132caf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A62637-D0C5-466D-A857-D8D1A8B960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5B155C-4F1C-4AA9-9007-435AD4F0CF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87f593-9bdd-4978-a687-f65241e93483"/>
    <ds:schemaRef ds:uri="debc46dd-28b1-4489-a801-3190d132ca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D06997-9273-4D42-9158-9CF800BE3A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3</Pages>
  <Words>779</Words>
  <Characters>4598</Characters>
  <CharactersWithSpaces>5367</CharactersWithSpaces>
  <Paragraphs>10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3:00Z</dcterms:created>
  <dc:creator>Tomáš Musil</dc:creator>
  <dc:description/>
  <dc:language>en-US</dc:language>
  <cp:lastModifiedBy>Kalmárová Žaneta</cp:lastModifiedBy>
  <dcterms:modified xsi:type="dcterms:W3CDTF">2022-06-14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8DD6DA292D243B30FBFB88B120361</vt:lpwstr>
  </property>
</Properties>
</file>