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Inflixi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ListParagraph"/>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12" w:name="_GoBack"/>
            <w:bookmarkEnd w:id="12"/>
            <w:r>
              <w:rPr>
                <w:sz w:val="22"/>
                <w:szCs w:val="22"/>
              </w:rPr>
              <w:t>,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9E5AFEA-7B34-4CB2-8E49-618395FF7280}">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698</Words>
  <Characters>21823</Characters>
  <CharactersWithSpaces>25471</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Havelková Veronika</cp:lastModifiedBy>
  <cp:lastPrinted>2020-12-17T09:44:00Z</cp:lastPrinted>
  <dcterms:modified xsi:type="dcterms:W3CDTF">2022-07-20T06:53:00Z</dcterms:modified>
  <cp:revision>1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