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Centrifugy z plánu DDHM“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e Oddělení klinické biochemie, FN Brno, Jihlavská 20, Brno 625 00 a Interní hematologická klinika, FN Brno, DN, Černopolní 9, Brno 613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Ing. Zden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6"/>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r>
        <w:rPr/>
        <w:t xml:space="preserve"> (ÚČASTNÍK VYPLNÍ POUZE V PŘÍPADĚ, ŽE JE NUTNÉ PŘÍSTROJ ZAPOJIT DO DATOVÉ SÍTĚ FN BRNO) </w:t>
      </w:r>
      <w:bookmarkStart w:id="18" w:name="_GoBack"/>
      <w:bookmarkEnd w:id="18"/>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1492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2480F43-C4AB-4F2B-B6C2-79F25BCD6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7792</Words>
  <Characters>45975</Characters>
  <CharactersWithSpaces>53660</CharactersWithSpaces>
  <Paragraphs>10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7:00Z</dcterms:created>
  <dc:creator>Mgr. Radek Hrad</dc:creator>
  <dc:description>verze 7-7-2016
KS - zdravotnický prostředek</dc:description>
  <dc:language>en-US</dc:language>
  <cp:lastModifiedBy>Drábková Zdeňka</cp:lastModifiedBy>
  <cp:lastPrinted>2022-05-10T08:07:00Z</cp:lastPrinted>
  <dcterms:modified xsi:type="dcterms:W3CDTF">2022-08-18T07:1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