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davatel doporučuje zájemcům též předložit následující dokumenty; jejich nedoložení není jakkoliv sankcionováno, je zcela na vůli zájemce, zda dokumenty zadavateli poskyt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s uvedením místa servisu, hodinové sazby, kilometrovného, doby nástupu na oprav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ožného příslušenství včetně aktuálních c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racovišť vybavených daným typem přístro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veškerého příslušenství</w:t>
      </w:r>
    </w:p>
    <w:tbl>
      <w:tblPr>
        <w:tblpPr w:bottomFromText="0" w:horzAnchor="margin" w:leftFromText="141" w:rightFromText="141" w:tblpX="0" w:tblpXSpec="center" w:tblpY="672" w:topFromText="0" w:vertAnchor="text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9"/>
        <w:gridCol w:w="1439"/>
        <w:gridCol w:w="1717"/>
        <w:gridCol w:w="1491"/>
        <w:gridCol w:w="1891"/>
        <w:gridCol w:w="1963"/>
        <w:gridCol w:w="1962"/>
        <w:gridCol w:w="241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ervi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práce: Kč/ ho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 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nástupu na opravu v záruce / mimo záru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ůjčení náhradního přístroje po dobu dílenské oprav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nost předepsané servisní kontroly / PBT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ředepsané servisní kontroly / PBT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ční třída zdravotnického přístroje</w:t>
            </w:r>
          </w:p>
        </w:tc>
      </w:tr>
      <w:tr>
        <w:trPr>
          <w:trHeight w:val="6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</w:t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lnění níže uvedené tabulk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5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409ee"/>
    <w:pPr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9:00Z</dcterms:created>
  <dc:creator>Radka Bartošová</dc:creator>
  <dc:description/>
  <dc:language>en-US</dc:language>
  <cp:lastModifiedBy>Chmelickova Sabina</cp:lastModifiedBy>
  <dcterms:modified xsi:type="dcterms:W3CDTF">2014-07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