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VEŘEJNÁ ZAKÁZKA </w:t>
            </w:r>
          </w:p>
        </w:tc>
      </w:tr>
      <w:tr>
        <w:trPr>
          <w:trHeight w:val="55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8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á zakázka na služby zadávaná v otevřeném řízení dle zákona č. 134/2016 Sb., o zadávání veřejných zakázek, ve znění pozdějších předpisů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N Brno – Ústavní lékárna – technický dozor stavebníka a koordinátora BOZP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52 697 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ázev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 zadávacího řízení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 účastník zadávacího řízení malým nebo středním podnikem dle doporučení Komise 2003/361/ES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 pro doručování písemností (event. identifikace datové schránky)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mostatně DPH (sazba 21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</w:p>
        </w:tc>
      </w:tr>
    </w:tbl>
    <w:p>
      <w:pPr>
        <w:pStyle w:val="Normal"/>
        <w:suppressAutoHyphens w:val="false"/>
        <w:rPr/>
      </w:pPr>
      <w:r>
        <w:rPr/>
        <w:t>Příloha č. 5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96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6a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C6DB5D36-B775-4009-B494-85C62179831D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5:00Z</dcterms:created>
  <dc:creator>Dohnalová Hana</dc:creator>
  <dc:description/>
  <dc:language>en-US</dc:language>
  <cp:lastModifiedBy>Křemenák Milan</cp:lastModifiedBy>
  <cp:lastPrinted>2021-11-22T13:06:00Z</cp:lastPrinted>
  <dcterms:modified xsi:type="dcterms:W3CDTF">2022-09-05T13:07:00Z</dcterms:modified>
  <cp:revision>3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