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Technická specif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vozidla:                                   čelní vysokozdvižný voz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vihový objem:                                     max. 2 300 c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kon:                                                       min. 47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vo:                                                       naf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sní norma:                                         min. EUR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nost:                                                   min. 3 50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dací zařízení:                                     Dup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ka zdvihu:                                          min. 3 3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ční výška:                                 max. 2 3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ěry nosných vidlí (š x v x d)         min. 100 x 45 x 1 2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řízení umožňující plynulejší jízdu při náhlé změně sm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matická parkovací brzda a systém HAC pro bezpečnou jízdu a rozjezd ve sv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lamelové brzdy v olejové lá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í a zadní pracovní osvět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uková signalizace zpětného ch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uční a servisní podmínky:                24 měsíců od dodání zákazník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Záruční servis do 24 hod. od nahlášení por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ozáruční servis do 48 hod. od nahlášení por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imální cena s DPH:  900 000,-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4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4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Mička Vítězslav</dc:creator>
  <dc:description/>
  <dc:language>en-US</dc:language>
  <cp:lastModifiedBy>Edesová Kateřina</cp:lastModifiedBy>
  <cp:lastPrinted>2022-01-03T09:52:00Z</cp:lastPrinted>
  <dcterms:modified xsi:type="dcterms:W3CDTF">2022-09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