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 xml:space="preserve">„Pegaspargasum –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mail: buchtova.ivan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: 532 232 14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buchtova.ivana@fnbrno.cz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Fakultní nemocnice Brno - Nemocniční lékárny: Pracoviště Nemocnice Bohunice a Porodnice, Jihlavská 20, Brno a Obilní trh 11, Brno; Pracoviště Dětská nemocnice, Černopolní 9, Brno, a to dle volby Kupujícího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dojde v průběhu platnosti této smlouvy ke změně SÚKL kódu zboží, je prodávající povinen tuto skutečnost neprodleně oznámit kupujícímu na e-mail: buchtova.ivana@fnbrno.cz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MUDr. Ivo Rovný, MBA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>Fakultní nemocnice Brno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20"/>
        <w:gridCol w:w="1258"/>
        <w:gridCol w:w="1580"/>
        <w:gridCol w:w="1188"/>
        <w:gridCol w:w="193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tova.ivana@fn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2-08-19T09:54:00Z</dcterms:modified>
  <cp:revision>10</cp:revision>
  <dc:subject/>
  <dc:title>KUPNÍ SMLOUVA</dc:title>
</cp:coreProperties>
</file>