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6921"/>
      </w:tblGrid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Název</w:t>
              <w:br/>
              <w:t>veřejné zakázk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Style w:val="NadpisVZChar"/>
                <w:sz w:val="24"/>
                <w:szCs w:val="22"/>
              </w:rPr>
              <w:t>„</w:t>
            </w:r>
            <w:r>
              <w:rPr>
                <w:rFonts w:eastAsia="Calibri"/>
                <w:b/>
                <w:bCs/>
                <w:szCs w:val="22"/>
              </w:rPr>
              <w:t>FN Brno – Heliport HEMS – opakované vyhlášení</w:t>
            </w:r>
            <w:r>
              <w:rPr>
                <w:rStyle w:val="NadpisVZChar"/>
                <w:sz w:val="24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chazeč: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bchodní firma / jmén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ídlo / bydliště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ávní form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bchodní rejstřík / živnostenský rejstřík / jiná evidenc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Č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Je / není plátce DPH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kovní ústav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íslo účt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soba oprávněná zastupovat uchazeče, funkc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x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POKYNY PRO UCHAZEČE: </w:t>
            </w:r>
            <w:r>
              <w:rPr>
                <w:i/>
                <w:sz w:val="20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a oprávněná jednat za ostatní účastníky sdružení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bídková cen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(</w:t>
            </w:r>
            <w:r>
              <w:rPr>
                <w:b/>
                <w:i/>
                <w:sz w:val="20"/>
                <w:szCs w:val="22"/>
              </w:rPr>
              <w:t>doplní uchazeč</w:t>
            </w:r>
            <w:r>
              <w:rPr>
                <w:b/>
                <w:sz w:val="20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cena v Kč bez DPH 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um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ítko a podpis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rávněné osob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oplní uchazeč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dávací dokumentace </w:t>
    </w:r>
    <w:r>
      <w:rPr>
        <w:bCs/>
        <w:sz w:val="22"/>
        <w:szCs w:val="22"/>
      </w:rPr>
      <w:t>FN Brno – Heliport HEMS</w:t>
    </w:r>
    <w:r>
      <w:rPr>
        <w:sz w:val="22"/>
        <w:szCs w:val="22"/>
      </w:rPr>
      <w:t xml:space="preserve"> – opakované vyhlášení – vzor č. 1</w:t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0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Biggertext1">
    <w:name w:val="bigger-text1"/>
    <w:basedOn w:val="Standardnpsmoodstavce"/>
    <w:qFormat/>
    <w:rPr>
      <w:sz w:val="34"/>
      <w:szCs w:val="34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VZChar">
    <w:name w:val="Nadpis VZ Char"/>
    <w:basedOn w:val="Standardnpsmoodstavce"/>
    <w:qFormat/>
    <w:rPr>
      <w:rFonts w:eastAsia="Calibri"/>
      <w:b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NadpisVZ">
    <w:name w:val="Nadpis VZ"/>
    <w:basedOn w:val="Normal"/>
    <w:qFormat/>
    <w:pPr>
      <w:keepNext w:val="true"/>
      <w:jc w:val="left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3:00Z</dcterms:created>
  <dc:creator>Fiala, Tejkal a partneři, advokátní kancelář</dc:creator>
  <dc:description/>
  <cp:keywords/>
  <dc:language>en-US</dc:language>
  <cp:lastModifiedBy>Mgr. Lukáš Pruška</cp:lastModifiedBy>
  <cp:lastPrinted>2011-06-23T16:29:00Z</cp:lastPrinted>
  <dcterms:modified xsi:type="dcterms:W3CDTF">2014-09-01T12:14:00Z</dcterms:modified>
  <cp:revision>7</cp:revision>
  <dc:subject/>
  <dc:title>Příloha č. 1 ZD</dc:title>
</cp:coreProperties>
</file>