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1. 10. 2022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lang w:eastAsia="en-US"/>
        </w:rPr>
        <w:t>Léčivé přípavky s obsahem eribulin-mesilátu - sdružený nákup</w:t>
      </w:r>
      <w:r>
        <w:rPr/>
        <w:t xml:space="preserve">“ (dále jen „veřejná zakázka“) zadané v otevřeném řízení dle § 56 zákona č. 134/2016 Sb., o zadávání veřejných zakázek, v platném znění, pod evidenčním číslem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Z2022-043115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buchtova.ivana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del w:id="1" w:author="Havelková Veronika" w:date="2022-11-10T08:50:00Z"/>
        </w:rPr>
      </w:pPr>
      <w:del w:id="0" w:author="Havelková Veronika" w:date="2022-11-10T08:50:00Z">
        <w:r>
          <w:rPr/>
          <w:delTex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ns w:id="3" w:author="Havelková Veronika" w:date="2022-11-10T08:50:00Z"/>
        </w:rPr>
      </w:pPr>
      <w:ins w:id="2" w:author="Havelková Veronika" w:date="2022-11-10T08:50:00Z">
        <w:r>
          <w:rPr/>
          <w:t>Smluvní strany jsou oprávněny tuto smlouvu vypovědět písemnou výpovědí i bez uvedení důvodu doručenou druhé smluvní straně. Výpovědní doba činí 3 měsíce a počíná běžet prvním dnem kalendářního měsíce následujícího po měsíci, v němž byla výpověď doručena druhé smluvní straně.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verejnychzakazek.cz/SearchForm/SearchContract?contractNumber=Z2022-043115" TargetMode="External"/><Relationship Id="rId3" Type="http://schemas.openxmlformats.org/officeDocument/2006/relationships/hyperlink" Target="mailto:buchtova.ivan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1-10T07:50:00Z</dcterms:modified>
  <cp:revision>16</cp:revision>
  <dc:subject/>
  <dc:title>KUPNÍ SMLOUVA</dc:title>
</cp:coreProperties>
</file>