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Degarelix–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buchtova.ivana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0"/>
      <w:r>
        <w:rPr>
          <w:b/>
        </w:rPr>
        <w:t>Specifikace Zboží a kupní cena</w:t>
      </w: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čánková Lucie" w:date="2022-08-25T10:44:00Z" w:initials="LM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davatel přiloží Přílohu č.1 ZD – Příloha č. 1 - Příloha krycího listu nabídkové ce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ivana@fnbrno.cz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10-11T09:08:00Z</dcterms:modified>
  <cp:revision>7</cp:revision>
  <dc:subject/>
  <dc:title>KUPNÍ SMLOUVA</dc:title>
</cp:coreProperties>
</file>