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bookmarkStart w:id="0" w:name="_GoBack"/>
      <w:bookmarkEnd w:id="0"/>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w:t>
      </w:r>
      <w:r>
        <w:rPr>
          <w:b/>
        </w:rPr>
        <w:t>Defibrotid</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ListParagraph"/>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Normal"/>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a7e37686-00e6-405d-9032-d05dd3ba55a9"/>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3D96946B-878E-4291-861E-2250A47F75D1}">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3668</Words>
  <Characters>21644</Characters>
  <CharactersWithSpaces>25262</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15:00Z</dcterms:created>
  <dc:creator>sV</dc:creator>
  <dc:description/>
  <dc:language>en-US</dc:language>
  <cp:lastModifiedBy>Havelková Veronika</cp:lastModifiedBy>
  <cp:lastPrinted>2020-12-17T09:44:00Z</cp:lastPrinted>
  <dcterms:modified xsi:type="dcterms:W3CDTF">2022-10-26T12:02:00Z</dcterms:modified>
  <cp:revision>15</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