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Infuzní technika“,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1"/>
          <w:numId w:val="2"/>
        </w:numPr>
        <w:rPr/>
      </w:pPr>
      <w:r>
        <w:rPr/>
        <w:t xml:space="preserve">Požádá-li o to písemně Objednatel, je Poskytovatel povinen provést zaškolení techniků Oddělení zdravotnické techniky Objednatele k provádění bezpečnostně technických prohlídek Zařízení dle § 45 ZoZP, k provádění oprav Zařízení dle § 46 ZoZP a k provádění instruktáže obsluhy Zařízení dle § 41 ZoZP, to vše tak, aby Objednatel byl schopen a oprávněn provádět tyto činnosti po celou dobu životnosti Zařízení sám. Vymíní-li si to Objednatel, musí se toto zaškolení vztahovat i na zdravotnické prostředky stejného typu a stejného výrobce jako Zařízení, vůči kterým Objednatel uplatní své právo sjednané ve větě první. Zaškolení dle tohoto odstavce smlouvy je Poskytovatel povinen dokončit do 6 měsíců od doručení písemné žádosti Objednatele dle věty první. Plnění podle tohoto odstavce smlouvy je Poskytovatel povinen poskytnout </w:t>
      </w:r>
      <w:r>
        <w:rPr>
          <w:b/>
          <w:u w:val="single"/>
        </w:rPr>
        <w:t>bezplatně</w:t>
      </w:r>
      <w:r>
        <w:rPr/>
        <w:t>, a to včetně případného opakování tohoto zaškolení po dobu životnosti všech zdravotnických prostředků, kterých se toto zaškolení týká.</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10"/>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1"/>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31" w:name="_Ref505066411"/>
      <w:r>
        <w:rPr/>
        <w:t>Strany této smlouvy jsou si vědomy toho, že v rámci plnění závazků z této smlouvy:</w:t>
      </w:r>
      <w:bookmarkEnd w:id="31"/>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32" w:name="_Ref497484371"/>
      <w:bookmarkEnd w:id="32"/>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5" w:name="_Ref529435017"/>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36" w:name="_Ref534723972"/>
      <w:bookmarkStart w:id="3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7"/>
      <w:r>
        <w:rPr/>
        <w:t xml:space="preserve"> 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6"/>
        </w:numPr>
        <w:rPr/>
      </w:pPr>
      <w:bookmarkStart w:id="3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bookmarkStart w:id="39" w:name="_GoBack"/>
            <w:bookmarkEnd w:id="39"/>
            <w:r>
              <w:rPr>
                <w:sz w:val="22"/>
                <w:szCs w:val="22"/>
              </w:rPr>
              <w:t>,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49934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AC068E-D7BB-419E-A8EE-887128AD2B15}">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08074B2A-509A-47A9-9E4B-EE35C6F0E8FE}">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5</Pages>
  <Words>6039</Words>
  <Characters>35631</Characters>
  <CharactersWithSpaces>41587</CharactersWithSpaces>
  <Paragraphs>83</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Kotzian Robert</cp:lastModifiedBy>
  <cp:lastPrinted>2020-10-08T07:35:00Z</cp:lastPrinted>
  <dcterms:modified xsi:type="dcterms:W3CDTF">2022-11-29T14: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