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I. P. Pavlova 185/6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9. 12. 2022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 xml:space="preserve">„Léčivé přípravky s obsahem belimumabu –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VZ-2022-00137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rPr>
          <w:highlight w:val="cyan"/>
        </w:rPr>
        <w:t>…………………………………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highlight w:val="cyan"/>
        </w:rPr>
        <w:t>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color w:val="0070C0"/>
          <w:highlight w:val="cyan"/>
          <w:u w:val="single"/>
        </w:rPr>
        <w:t>………………………….</w:t>
      </w:r>
      <w:r>
        <w:rPr>
          <w:rStyle w:val="Odkaznakoment"/>
          <w:color w:val="0070C0"/>
        </w:rPr>
        <w:t xml:space="preserve"> 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</w:t>
      </w:r>
      <w:r>
        <w:rPr>
          <w:highlight w:val="cyan"/>
        </w:rPr>
        <w:t xml:space="preserve">jsou Fakultní nemocnice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highlight w:val="cyan"/>
        </w:rPr>
        <w:t>............................. 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  <w:lang w:val="en-U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2-12-19T08:05:00Z</dcterms:modified>
  <cp:revision>9</cp:revision>
  <dc:subject/>
  <dc:title>KUPNÍ SMLOUVA</dc:title>
</cp:coreProperties>
</file>