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- modernizace a obnova přístrojového vybavení I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1-06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3:00Z</dcterms:created>
  <dc:creator>sV</dc:creator>
  <dc:description/>
  <cp:keywords/>
  <dc:language>en-US</dc:language>
  <cp:lastModifiedBy>Dlabaja Pavel</cp:lastModifiedBy>
  <cp:lastPrinted>2014-10-17T10:19:00Z</cp:lastPrinted>
  <dcterms:modified xsi:type="dcterms:W3CDTF">2014-10-17T09:38:00Z</dcterms:modified>
  <cp:revision>4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