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Onasemnogenum abeparvovecu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bookmarkStart w:id="10" w:name="_GoBack"/>
      <w:bookmarkEnd w:id="10"/>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EE1D3833-47C4-4747-89A4-9888B49B3A43}">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9</Pages>
  <Words>3475</Words>
  <Characters>20105</Characters>
  <CharactersWithSpaces>23533</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3-01-10T12:23:00Z</dcterms:modified>
  <cp:revision>3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