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w:t>
      </w:r>
      <w:r>
        <w:rPr>
          <w:b/>
          <w:color w:val="000000"/>
        </w:rPr>
        <w:t>Ranibizumabum</w:t>
      </w:r>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dojde v průběhu platnosti této smlouvy ke změně SÚKL kódu zboží, je prodávající povinen tuto skutečnost neprodleně oznámit kupujícímu na e-mail: </w:t>
      </w:r>
      <w:r>
        <w:rPr>
          <w:shd w:fill="FFFFFF" w:val="clear"/>
        </w:rPr>
        <w:t>buchtova.ivana@fnbrno.cz</w:t>
      </w:r>
      <w:r>
        <w:rPr>
          <w:shd w:fill="FFFFFF" w:val="clea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C9807067-CBC8-4142-9020-3B41C38ED145}">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9</Pages>
  <Words>3511</Words>
  <Characters>20299</Characters>
  <CharactersWithSpaces>23763</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3-01-18T11:54:00Z</dcterms:modified>
  <cp:revision>3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