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yčka pro KDIN“</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Klinika dětských infekčních nemocí, Dětská nemocnice, Černopolní 9, 613 00 Brno.</w:t>
      </w:r>
      <w:bookmarkStart w:id="13" w:name="_GoBack"/>
      <w:bookmarkEnd w:id="13"/>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Pavlíně Ondráčkové, tel.: 532 233 805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41050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4222c294-1796-45f7-b0d0-d6394c695383"/>
    <ds:schemaRef ds:uri="3344fa38-8c71-493c-9cd0-d30a8dd7f9df"/>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E1F765D4-4F04-4D2F-8564-34FE472C9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8108</Words>
  <Characters>47841</Characters>
  <CharactersWithSpaces>55838</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7: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1-31T10:3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