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Ultrazvukový přístroj pro GPK</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21421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5C1950-92BD-4A64-BB7C-FB7EBF9F28CC}">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65</Words>
  <Characters>34604</Characters>
  <CharactersWithSpaces>40389</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3:00Z</dcterms:created>
  <dc:creator>Koubková Natálie</dc:creator>
  <dc:description/>
  <dc:language>en-US</dc:language>
  <cp:lastModifiedBy>Ondráčková Pavlína</cp:lastModifiedBy>
  <cp:lastPrinted>2020-10-08T07:35:00Z</cp:lastPrinted>
  <dcterms:modified xsi:type="dcterms:W3CDTF">2023-01-16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