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ultifunkční RTG přístroj II</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bookmarkEnd w:id="1"/>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567" w:hanging="0"/>
        <w:rPr/>
      </w:pPr>
      <w:r>
        <w:rPr/>
      </w:r>
      <w:bookmarkStart w:id="3" w:name="_Ref98400561"/>
      <w:bookmarkStart w:id="4" w:name="_Ref98400563"/>
      <w:bookmarkStart w:id="5" w:name="_Ref98400561"/>
      <w:bookmarkStart w:id="6" w:name="_Ref98400563"/>
      <w:bookmarkEnd w:id="5"/>
      <w:bookmarkEnd w:id="6"/>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20 týdnů</w:t>
      </w:r>
      <w:r>
        <w:rPr/>
        <w:t xml:space="preserve"> </w:t>
      </w:r>
      <w:r>
        <w:rPr>
          <w:b/>
        </w:rPr>
        <w:t>od dne účinnosti smlouvy</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tabs>
          <w:tab w:val="clear" w:pos="708"/>
          <w:tab w:val="left" w:pos="709" w:leader="none"/>
        </w:tabs>
        <w:ind w:left="709" w:hanging="709"/>
        <w:rPr/>
      </w:pPr>
      <w:r>
        <w:rPr/>
        <w:t xml:space="preserve">Místem dodání Zboží je </w:t>
      </w:r>
      <w:r>
        <w:rPr>
          <w:rFonts w:eastAsia="Arial"/>
          <w:bCs/>
        </w:rPr>
        <w:t>Klinika radiologie a nukleární medicíny Fakultní nemocnice Brno, pracoviště Nemocnice Bohunice a Porodnice,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25"/>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demontáže stávajícího přístroje na základě vlastního návrhu manipulační trasy, předložení průvodní dokumentace Zboží včetně statického posouzení instalace Zboží nejpozději před zahájením instalace, dodávky a montáže rozvaděče pro připojení přístroje a jeho připojení k elektrickým rozvodům,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provedení tlakových zkoušek a revizí,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veškeré revize, zkoušky, </w:t>
      </w:r>
      <w:r>
        <w:rPr/>
        <w:t xml:space="preserve">validace nebo kalibrace parametrů </w:t>
      </w:r>
      <w:r>
        <w:rPr>
          <w:bCs/>
        </w:rPr>
        <w:t>(pouze u Zboží, u nějž jsou při provozu vyžadovány)</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včetně demontáže stávajícího přístroje a montáže rozvaděče a jeho připojení k elektrickým obvodům.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Nejpozději 1 měsíc před zahájením montáže je Prodávající povinen předat Kupujícímu návrh manipulační trasy Zboží na místo určení.</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i všechny náklady související s dodávkou Zboží, zejména náklady na dopravu do místa plnění, obaly, naložení, složení, pojištění během dopravy, případné clo, instalaci Zboží včetně demontáže stávajícího přístroje, předložení průvodní dokumentace Zboží včetně statického posouzení instalace Zboží, dodávky a montáže rozvaděče pro připojení přístroje a jeho připojení k elektrickým rozvodům, konfiguraci modalit, uvedení do provozu, Instruktáž, odměnu za poskytnutí Licencí, provedení funkční zkoušky </w:t>
      </w:r>
      <w:r>
        <w:rPr>
          <w:bCs/>
        </w:rPr>
        <w:t>vč. přejímací zkoušky dlouhodobé stability (pouze u Zboží, které této zkoušce podle AZ, podléhá), tlakové zkoušky a revize,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tlakových zkoušek a revizí, </w:t>
      </w:r>
      <w:r>
        <w:rPr/>
        <w:t xml:space="preserve">validací nebo kalibrací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w:t>
      </w:r>
      <w:r>
        <w:rPr>
          <w:b/>
        </w:rPr>
        <w:t>Číslo Projektu (</w:t>
      </w:r>
      <w:r>
        <w:rPr>
          <w:b/>
          <w:sz w:val="23"/>
          <w:szCs w:val="23"/>
          <w:shd w:fill="FFFFFF" w:val="clear"/>
          <w:lang w:val="x-none"/>
        </w:rPr>
        <w:t>CZ.06.6.127/0.0/0.0/21_121/0016331</w:t>
      </w:r>
      <w:r>
        <w:rPr>
          <w:b/>
          <w:sz w:val="23"/>
          <w:szCs w:val="23"/>
          <w:shd w:fill="FFFFFF" w:val="clear"/>
        </w:rPr>
        <w:t>)</w:t>
      </w:r>
      <w:r>
        <w:rPr>
          <w:sz w:val="23"/>
          <w:szCs w:val="23"/>
          <w:shd w:fill="FFFFFF" w:val="clear"/>
        </w:rPr>
        <w:t xml:space="preserve">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1"/>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Zboží (včetně vad dle odst. VII.9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9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V případě, že Prodávající bude zpracovávat Osobní údaje v rozporu s odst. X.1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V případě, že bude Prodávající v prodlení s předáním informací dle odst. IX.5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V případě, že bude Prodávající v prodlení s předáním informací dle odst. X.2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6"/>
        </w:numPr>
        <w:rPr/>
      </w:pPr>
      <w:r>
        <w:rPr/>
        <w:t xml:space="preserve">Prodávající bere na vědomí, že plnění dle této smlouvy je součástí projektu Kupujícího „Přístrojové vybavení návazné péče na urgentní příjmy FN Brno “ spolufinancovaného Evropskou unií z Evropského fondu pro regionální rozvoj v rámci Integrovaného regionálního operačního programu, registrační číslo projektu: </w:t>
      </w:r>
      <w:r>
        <w:rPr>
          <w:rFonts w:eastAsia="Calibri"/>
          <w:shd w:fill="FFFFFF" w:val="clear"/>
          <w:lang w:val="x-none" w:eastAsia="en-US"/>
        </w:rPr>
        <w:t>CZ.06.6.127/0.0/0.0/21_121/0016331</w:t>
      </w:r>
      <w:r>
        <w:rPr>
          <w:rFonts w:eastAsia="Calibri"/>
          <w:shd w:fill="FFFFFF" w:val="clear"/>
          <w:lang w:eastAsia="en-US"/>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7"/>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5"/>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r>
        <w:br w:type="page"/>
      </w:r>
    </w:p>
    <w:p>
      <w:pPr>
        <w:pStyle w:val="Normal"/>
        <w:spacing w:lineRule="auto" w:line="240"/>
        <w:jc w:val="left"/>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ý zdravotnický prostředek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nebo jako diagnostický zdravotn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ani jako diagnostický zdravotnický prostředek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nebo jako diagnostický zdravotn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328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BFCE3-C89C-4A34-A7A3-B9E87BE44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814</Words>
  <Characters>46104</Characters>
  <CharactersWithSpaces>5381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23T07:57:00Z</dcterms:created>
  <dc:creator/>
  <dc:description/>
  <dc:language>en-US</dc:language>
  <cp:lastModifiedBy/>
  <dcterms:modified xsi:type="dcterms:W3CDTF">2023-02-10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