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Modernizace nemocničního informačního systému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modernizace nemocničního informačního systému zadavatele za účelem reakce na vývoj legislativního rámce a všeobecný technologický rozvoj. Součástí předmětu veřejné zakázky je napojení na externí systémy pro výměnu zdravotnické dokumentace. Předmětem veřejné zakázky je rovněž poskytování služeb podpory k implementovanému řešení po dobu 60 měsíců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21 342 800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: 45 500,- Kč bez DPH za kalendářní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 96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ICZ a.s., Na hřebenech II 1718/10, 140 00 Praha 4, IČ: 25145444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CZ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0. 2. 20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3-02-10T12:35:00Z</dcterms:modified>
  <cp:revision>67</cp:revision>
  <dc:subject/>
  <dc:title>Jan Novák</dc:title>
</cp:coreProperties>
</file>