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Alešem Hermanem, Ph.D. 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 xml:space="preserve">Česká národní banka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Léčivé přípravky s obsahem olaparibu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lekarna.zasoby@fnhk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495 833 351, fax: 495 832 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rStyle w:val="Odkaznakoment"/>
          <w:color w:val="0070C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1-12T09:00:00Z</dcterms:modified>
  <cp:revision>13</cp:revision>
  <dc:subject/>
  <dc:title>KUPNÍ SMLOUVA</dc:title>
</cp:coreProperties>
</file>