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xterní kardiostimulátor“</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FN Brno, Interní kardiologická klinika, Jihlavská 20, Brno 625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bookmarkStart w:id="9" w:name="_GoBack"/>
      <w:bookmarkStart w:id="10" w:name="_GoBack"/>
      <w:bookmarkEnd w:id="10"/>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76841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3344fa38-8c71-493c-9cd0-d30a8dd7f9df"/>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E9EDC6-5F9B-4D74-8F3C-CB84E1653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1</Pages>
  <Words>4301</Words>
  <Characters>25377</Characters>
  <CharactersWithSpaces>29619</CharactersWithSpaces>
  <Paragraphs>5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3-02-24T10:33: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