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Přístroj pro PH - Impedanci jícnu</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bookmarkStart w:id="0" w:name="_GoBack"/>
      <w:bookmarkStart w:id="1" w:name="_GoBack"/>
      <w:bookmarkEnd w:id="1"/>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2" w:name="_Ref42077377"/>
      <w:bookmarkStart w:id="3" w:name="_Ref25667426"/>
      <w:bookmarkStart w:id="4" w:name="_Ref496264709"/>
      <w:bookmarkStart w:id="5" w:name="_Ref42077377"/>
      <w:bookmarkStart w:id="6" w:name="_Ref25667426"/>
      <w:bookmarkStart w:id="7" w:name="_Ref496264709"/>
      <w:bookmarkEnd w:id="5"/>
      <w:bookmarkEnd w:id="6"/>
      <w:bookmarkEnd w:id="7"/>
    </w:p>
    <w:p>
      <w:pPr>
        <w:pStyle w:val="Odstavecsmlouvy"/>
        <w:numPr>
          <w:ilvl w:val="1"/>
          <w:numId w:val="1"/>
        </w:numPr>
        <w:rPr/>
      </w:pPr>
      <w:bookmarkStart w:id="8" w:name="_Ref42077377"/>
      <w:bookmarkStart w:id="9" w:name="_Ref25667426"/>
      <w:bookmarkStart w:id="10" w:name="_Ref496264709"/>
      <w:bookmarkStart w:id="11" w:name="_Ref98508647"/>
      <w:bookmarkEnd w:id="8"/>
      <w:bookmarkEnd w:id="9"/>
      <w:bookmarkEnd w:id="10"/>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2" w:name="_Ref116304982"/>
      <w:bookmarkStart w:id="13" w:name="_Ref46315892"/>
      <w:bookmarkStart w:id="14" w:name="_Ref77341478"/>
      <w:bookmarkEnd w:id="13"/>
      <w:bookmarkEnd w:id="1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Endoskopické centrum,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8"/>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78963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purl.org/dc/dcmitype/"/>
    <ds:schemaRef ds:uri="3344fa38-8c71-493c-9cd0-d30a8dd7f9df"/>
    <ds:schemaRef ds:uri="http://schemas.microsoft.com/office/2006/documentManagement/types"/>
    <ds:schemaRef ds:uri="http://schemas.openxmlformats.org/package/2006/metadata/core-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69872D9A-A146-4747-8103-8AFBCA434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9</Pages>
  <Words>7960</Words>
  <Characters>46966</Characters>
  <CharactersWithSpaces>54817</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22-05-10T08:07:00Z</cp:lastPrinted>
  <dcterms:modified xsi:type="dcterms:W3CDTF">2023-04-05T08:10: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