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Nákup anaerobního boxu</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 </w:t>
      </w:r>
      <w:r>
        <w:rPr>
          <w:b/>
          <w:highlight w:val="yellow"/>
        </w:rPr>
        <w:t>[Pokud dodavateli nevyhovuje lhůta dodání, při výběrovém řízení je nutné vznést dotaz s návrhem úpravy lhůty]</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Oddělení klinické mikrobiologie a imunologie,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w:t>
      </w:r>
      <w:r>
        <w:rPr>
          <w:b/>
        </w:rPr>
        <w:t>Splatnost faktury je 3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V PŘÍPADĚ, ŽE BUDE PŘÍSTROJ NAPOJEN DO DATOVÉ SÍTĚ FN BRNO]</w:t>
      </w:r>
      <w:r>
        <w:rPr/>
        <w:t xml:space="preserve"> </w:t>
      </w:r>
      <w:bookmarkStart w:id="22" w:name="_GoBack"/>
      <w:bookmarkEnd w:id="22"/>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18760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purl.org/dc/dcmitype/"/>
    <ds:schemaRef ds:uri="3344fa38-8c71-493c-9cd0-d30a8dd7f9df"/>
    <ds:schemaRef ds:uri="http://schemas.microsoft.com/office/2006/documentManagement/type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76953B1-8F66-4260-B667-9223AD025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9</Pages>
  <Words>7986</Words>
  <Characters>47123</Characters>
  <CharactersWithSpaces>55000</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22-05-10T08:07:00Z</cp:lastPrinted>
  <dcterms:modified xsi:type="dcterms:W3CDTF">2023-04-18T10:32: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