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ultiBand SENSE“</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 xml:space="preserve">do 6 týdnů </w:t>
      </w:r>
      <w:bookmarkStart w:id="13" w:name="_GoBack"/>
      <w:bookmarkEnd w:id="13"/>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Klinika radiologie a nukleární medicíny,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í Ing. Pavlíně Ondráčkové, tel.: 532 233 805a písemně na e-mail: </w:t>
      </w:r>
      <w:hyperlink r:id="rId2">
        <w:r>
          <w:rPr>
            <w:rStyle w:val="InternetLink"/>
          </w:rPr>
          <w:t>Ondrackova.Pavlina@fnbrno.cz</w:t>
        </w:r>
      </w:hyperlink>
      <w:r>
        <w:rPr/>
        <w:t xml:space="preserve">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všech jeho položek),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62443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microsoft.com/office/2006/documentManagement/typ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FC08FB6-C39A-4EB0-9FB5-D28FA4E3F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083</Words>
  <Characters>47696</Characters>
  <CharactersWithSpaces>55668</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4: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4-27T13:0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