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6. 12. 2022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</w:t>
      </w:r>
      <w:r>
        <w:rPr>
          <w:b/>
        </w:rPr>
        <w:t xml:space="preserve">s obsahem goserelin-acetátu </w:t>
      </w:r>
      <w:r>
        <w:rPr>
          <w:b/>
          <w:color w:val="000000"/>
          <w:lang w:eastAsia="en-US"/>
        </w:rPr>
        <w:t>- sdružený nákup</w:t>
      </w:r>
      <w:r>
        <w:rPr>
          <w:b/>
        </w:rPr>
        <w:t>“</w:t>
      </w:r>
      <w:r>
        <w:rPr/>
        <w:t xml:space="preserve"> (dále jen „veřejná zakázka“) zadané v otevřeném řízení dle § 56 zákona č. 134/2016 Sb., o zadávání veřejných zakázek, v platném znění, pod evidenčním číslem: Z2022-04996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buchtova.ivana@fnbrno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23 21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del w:id="0" w:author="Stravová Michaela" w:date="2023-05-05T11:32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  <w:r>
        <w:rPr/>
        <w:t xml:space="preserve"> </w:t>
      </w:r>
      <w:ins w:id="1" w:author="Stravová Michaela" w:date="2023-05-05T11:32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4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del w:id="2" w:author="Stravová Michaela" w:date="2023-05-05T11:36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  <w:r>
        <w:rPr/>
        <w:t xml:space="preserve"> </w:t>
      </w:r>
      <w:ins w:id="3" w:author="Stravová Michaela" w:date="2023-05-05T11:36:00Z">
        <w:r>
          <w:rPr>
            <w:color w:val="1D1D1B"/>
          </w:rPr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  <w:r>
        <w:rPr>
          <w:color w:val="1D1D1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ivana@fn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8:00Z</dcterms:created>
  <dc:creator>Vinopal Vilém</dc:creator>
  <dc:description/>
  <cp:keywords/>
  <dc:language>en-US</dc:language>
  <cp:lastModifiedBy>Stravová Michaela</cp:lastModifiedBy>
  <cp:lastPrinted>2016-10-26T09:33:00Z</cp:lastPrinted>
  <dcterms:modified xsi:type="dcterms:W3CDTF">2023-05-09T08:45:00Z</dcterms:modified>
  <cp:revision>3</cp:revision>
  <dc:subject/>
  <dc:title>KUPNÍ SMLOUVA</dc:title>
</cp:coreProperties>
</file>