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Část 1 – R</w:t>
      </w:r>
      <w:bookmarkStart w:id="0" w:name="_GoBack"/>
      <w:bookmarkEnd w:id="0"/>
      <w:r>
        <w:rPr>
          <w:b/>
        </w:rPr>
        <w:t>evize modulů úseků dárců krve TTO a OS Třebíč</w:t>
      </w:r>
    </w:p>
    <w:p>
      <w:pPr>
        <w:pStyle w:val="Normal"/>
        <w:rPr/>
      </w:pPr>
      <w:r>
        <w:rPr/>
        <w:t>Plánované úpravy v oblasti objednávání dárců:</w:t>
      </w:r>
    </w:p>
    <w:p>
      <w:pPr>
        <w:pStyle w:val="Normal"/>
        <w:rPr/>
      </w:pPr>
      <w:r>
        <w:rPr/>
        <w:t xml:space="preserve"> </w:t>
      </w:r>
      <w:r>
        <w:rPr/>
        <w:t xml:space="preserve">1. rozšíření managementu limitů a termínů pro objednávkový kalendář. Ten umožní kompletní blokaci libovolných úseků kalendáře. Tím bude umožněna mimořádná blokace termínů pro různé skupiny dárců. Současně bude možné libovolně přidávat další časové úseky nad rámec běžně definované pracovní doby, aby bylo možné navyšovat časové rozpětí objednávek k odběrům (např. přidání dalšího úseku do odpoledních hodin). </w:t>
      </w:r>
    </w:p>
    <w:p>
      <w:pPr>
        <w:pStyle w:val="Normal"/>
        <w:rPr/>
      </w:pPr>
      <w:r>
        <w:rPr/>
        <w:t xml:space="preserve">2. Nastavené limity a termíny budou automaticky a ihned promítány do webového kalendáře. </w:t>
      </w:r>
    </w:p>
    <w:p>
      <w:pPr>
        <w:pStyle w:val="Normal"/>
        <w:rPr/>
      </w:pPr>
      <w:r>
        <w:rPr/>
        <w:t xml:space="preserve">3. Možnost změny počtu dárců libovolného úseku kalendáře, tzn. ve vybraném časovém úseku bude možné snížit počet možných dárců k objednání nebo naopak navýšit oproti standardnímu počtu na úsek. Tím bude umožněno ve vybraném termínu objednat více /méně dárců oproti standardu. </w:t>
      </w:r>
    </w:p>
    <w:p>
      <w:pPr>
        <w:pStyle w:val="Normal"/>
        <w:rPr/>
      </w:pPr>
      <w:r>
        <w:rPr/>
        <w:t xml:space="preserve">4. Možnost přeobjednávky termínu přes webový kalendář. V rámci přeobjednávky nabídnout volné termíny, ale současně původní zvolený termín zrušit až po přeobjednání na nový termín. </w:t>
      </w:r>
    </w:p>
    <w:p>
      <w:pPr>
        <w:pStyle w:val="Normal"/>
        <w:rPr/>
      </w:pPr>
      <w:r>
        <w:rPr/>
        <w:t xml:space="preserve">5. V objednávání upravit možnost kombinace odběrů plazmy a plné krve. </w:t>
      </w:r>
    </w:p>
    <w:p>
      <w:pPr>
        <w:pStyle w:val="Normal"/>
        <w:widowControl/>
        <w:bidi w:val="0"/>
        <w:spacing w:lineRule="auto" w:line="259" w:before="0" w:after="160"/>
        <w:jc w:val="left"/>
        <w:rPr/>
      </w:pPr>
      <w:r>
        <w:rPr/>
        <w:t>6. Automatické odesílání informačních zpráv dárcům o blížícím se rezervovaném termínu odběru – den předem.</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79</Words>
  <Characters>1060</Characters>
  <CharactersWithSpaces>12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15:00Z</dcterms:created>
  <dc:creator>Karas Jaroslav</dc:creator>
  <dc:description/>
  <dc:language>en-US</dc:language>
  <cp:lastModifiedBy>Drábková Zdeňka</cp:lastModifiedBy>
  <dcterms:modified xsi:type="dcterms:W3CDTF">2023-03-28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