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Část 2 - Rozšíření laboratoře HLA o možnost zápisu výsledků vyšetření genotypizac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a požadavek genotypizace budou navázány dva pracovní listy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• </w:t>
      </w:r>
      <w:r>
        <w:rPr>
          <w:rFonts w:cs="Calibri" w:cstheme="minorHAnsi"/>
          <w:sz w:val="22"/>
          <w:szCs w:val="22"/>
        </w:rPr>
        <w:t>Izolace DNA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• </w:t>
      </w:r>
      <w:r>
        <w:rPr>
          <w:rFonts w:cs="Calibri" w:cstheme="minorHAnsi"/>
          <w:sz w:val="22"/>
          <w:szCs w:val="22"/>
        </w:rPr>
        <w:t>Genotypizace.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 těchto pracovních listů budou generovány žádanky s požadavkem genotypizace.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 zápis výsledků vyšetření genotypizace budou připraveny políčka odpovídající vybraným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nakům fentoypu. Výsledky systém umožní zapsat pro tyto položky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, E, c, e, Cw, V, hrS,VS, hrB, K, k, Kpa,Kpb, Jsa, Jsb,Jka, Jkb, Fya, Fyb, M, N,S, s,U,Mia,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ia, Dib, Doa,Dob, Hy, Joa, Coa, Cob,Yta, Ytb, Lua, Lub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ednotlivé výsledky budou zadávány formou zápisu „POZ „ „NEG“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 zápisu a uložení systém zapsané hodnoty rozparsuje do fenotypu, který se přenese do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ferenčních imuno údajů osoby. Tyto výsledky zapsané v HLA laboratoři budou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obrazovány v referenčních údajích pacienta při práci s žádankou TIS ve všech laboratořích v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kci Imuno. V případě diskrepance mezi dříve vyšetřeným fenotypem a aktuálně zadanými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hodnotami vyšetření genotypování systém zobrazí upozornění o odlišnosti výsledku vyšetření s možností volby, zda má být fenotyp v referenčních údajích osoby přepsán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a základě vyšetření systém umožní vykázat definované výkony pro pojišťovnu.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 tento typ vyšetření bude speciálně upravena výsledková zpráva, která nebude zobrazovat dílčí výsledky, ale predikovaný fenotyp vyšetřený na základě genotypizace.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oučasně dojde k rozšíření struktury možného zápisu fentoypu o dosud neevidované znaky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, hrS, VS, hrB, U, Mia – tyto znaky budou v případě vyšetření zařazeny nakonec</w:t>
      </w:r>
    </w:p>
    <w:p>
      <w:pPr>
        <w:pStyle w:val="Normal"/>
        <w:spacing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yšetřeného řetězce fenoty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6f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06f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006f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4006f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006f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4006f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4006f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4006f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4006f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4006f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0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4006f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f400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006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f4006f"/>
    <w:rPr>
      <w:b/>
      <w:bCs/>
    </w:rPr>
  </w:style>
  <w:style w:type="character" w:styleId="Emphasis">
    <w:name w:val="Emphasis"/>
    <w:basedOn w:val="DefaultParagraphFont"/>
    <w:uiPriority w:val="20"/>
    <w:qFormat/>
    <w:rsid w:val="00f4006f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400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4006f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f4006f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4006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4006f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4006f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f4006f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4006f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f4006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006f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f400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4006f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4006f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4006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2:00Z</dcterms:created>
  <dc:creator>Karas Jaroslav</dc:creator>
  <dc:description/>
  <dc:language>en-US</dc:language>
  <cp:lastModifiedBy>Drábková Zdeňka</cp:lastModifiedBy>
  <dcterms:modified xsi:type="dcterms:W3CDTF">2023-03-2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