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Léčivé přípravky s obsahem OXALIPLATINY - sdružený nákup 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2</Words>
  <Characters>1490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04-25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