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Vápenatá sůl nadroparinu (pro lůžkovou část)</w:t>
      </w:r>
      <w:r>
        <w:rPr/>
        <w:t>,</w:t>
      </w:r>
      <w:r>
        <w:rPr>
          <w:b/>
          <w:bCs/>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9</Pages>
  <Words>3641</Words>
  <Characters>21187</Characters>
  <CharactersWithSpaces>2477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5-15T07: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