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Glekaprevir, Pibrentasvir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F5C3C-1E74-4348-A0B5-FE6C94D1F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3-05-0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