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Infuzní technika z plánu DDHM II“</w:t>
      </w:r>
      <w:r>
        <w:rPr/>
        <w:t>, část č. 4 - Přenosný lineární dávkovač pro IHOK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6"/>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1"/>
          <w:numId w:val="1"/>
        </w:numPr>
        <w:rPr/>
      </w:pPr>
      <w:r>
        <w:rPr/>
        <w:t xml:space="preserve">Požádá-li o to písemně Kupující, je Prodávající v rozsahu, ve kterém je k tomu oprávněn, povinen dle volby Kupujícího provést zaškolení techniků Oddělení zdravotnické techniky Kupujícího k provádění bezpečnostně technických prohlídek Zboží dle § 45 ZoZP,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Místem dodání Zboží je Interní hematologická a onkologická klinika, pracoviště Nemocnice Bohunice a Porodnice,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Ivě Momirovové, tel.: 532 232 674 a písemně na e-mail: momirovova.iva@fnbrno.cz.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5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7"/>
        </w:numPr>
        <w:rPr/>
      </w:pPr>
      <w:r>
        <w:rPr/>
        <w:t>Tato smlouva je sepsána ve dvou vyhotoveních stejné platnosti a závaznosti, přičemž Poskytovatel obdrží jedno vyhotovení a Objednatel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5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bookmarkStart w:id="9" w:name="_GoBack"/>
      <w:bookmarkStart w:id="10" w:name="_GoBack"/>
      <w:bookmarkEnd w:id="10"/>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67027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8E6E854B-3CAA-4BFE-A079-5D5EBF13EB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78c52381-f758-41be-8546-d878b91803ec"/>
    <ds:schemaRef ds:uri="http://www.w3.org/XML/1998/namespace"/>
    <ds:schemaRef ds:uri="http://purl.org/dc/dcmitype/"/>
  </ds:schemaRefs>
</ds:datastoreItem>
</file>

<file path=customXml/itemProps4.xml><?xml version="1.0" encoding="utf-8"?>
<ds:datastoreItem xmlns:ds="http://schemas.openxmlformats.org/officeDocument/2006/customXml" ds:itemID="{545AE9A0-36B3-4D6E-9FC3-0808E6E6C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4605</Words>
  <Characters>27176</Characters>
  <CharactersWithSpaces>31718</CharactersWithSpaces>
  <Paragraphs>6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3-05-25T09:34:00Z</cp:lastPrinted>
  <dcterms:modified xsi:type="dcterms:W3CDTF">2023-05-25T09:3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