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Infuzní technika z plánu DDHM II“</w:t>
      </w:r>
      <w:r>
        <w:rPr/>
        <w:t>, část č. 5 - Infuzní technika pro KDCHO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dětské anesteziologie a resuscitace, pracoviště Dětská nemocnice, FN Brno,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bookmarkStart w:id="9" w:name="_GoBack"/>
      <w:bookmarkEnd w:id="9"/>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58317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78c52381-f758-41be-8546-d878b91803ec"/>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5652B310-3B1F-43C7-BB75-C764803E4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4489</Words>
  <Characters>26488</Characters>
  <CharactersWithSpaces>30916</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05-25T09:0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