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Přestavba endoskopické sestavy“ (</w:t>
      </w:r>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375/2022 Sb., o zdravotnických prostředcích a diagnostických zdravotnických prostředcích in vitro, ve znění pozdějších předpisů (dále jen „</w:t>
      </w:r>
      <w:r>
        <w:rPr>
          <w:b/>
          <w:bCs/>
        </w:rPr>
        <w:t>ZoZP</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bookmarkStart w:id="31" w:name="_GoBack"/>
      <w:bookmarkEnd w:id="31"/>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7270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3E45E5AF-CCE1-4091-B627-6EDBCE827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930B9A-A9F0-4023-A0BE-C5FBCE268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5</Pages>
  <Words>5754</Words>
  <Characters>33949</Characters>
  <CharactersWithSpaces>39624</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Stravová Michaela</cp:lastModifiedBy>
  <cp:lastPrinted>2020-10-08T07:35:00Z</cp:lastPrinted>
  <dcterms:modified xsi:type="dcterms:W3CDTF">2023-05-12T18: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49f079c1-0425-48a3-b42a-e3e903e18b06</vt:lpwstr>
  </property>
</Properties>
</file>