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Kanabidiol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a7e37686-00e6-405d-9032-d05dd3ba55a9"/>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0260D24-C494-4971-B5EC-ED8CE2D95712}">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9</Pages>
  <Words>3636</Words>
  <Characters>21157</Characters>
  <CharactersWithSpaces>24744</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3-04-27T11: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