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CZ.06.6.127/0.0/0.0/21_121/00163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>JIP KIGOPL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Lednička na lé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99440</wp:posOffset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Kalmárová Žaneta</cp:lastModifiedBy>
  <dcterms:modified xsi:type="dcterms:W3CDTF">2023-06-16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