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Vedolizumabum“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r>
        <w:rPr/>
        <w:t>Kup</w:t>
      </w:r>
      <w:bookmarkStart w:id="8" w:name="_GoBack"/>
      <w:bookmarkEnd w:id="8"/>
      <w:r>
        <w:rPr/>
        <w:t>ní cena</w:t>
      </w:r>
      <w:bookmarkEnd w:id="4"/>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5-29T11:36: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2EBA1171-237B-4DCC-8A18-51610BD5E508}">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3619</Words>
  <Characters>21126</Characters>
  <CharactersWithSpaces>2469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6-14T06: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