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Technická specifikace části 1 veřejné zakázk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  <w:t>Část 1 – Monitor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  <w:t>24k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5"/>
        <w:gridCol w:w="3014"/>
        <w:gridCol w:w="1404"/>
        <w:gridCol w:w="1708"/>
      </w:tblGrid>
      <w:tr>
        <w:trPr>
          <w:trHeight w:val="495" w:hRule="atLeast"/>
        </w:trPr>
        <w:tc>
          <w:tcPr>
            <w:tcW w:w="5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Funkcionalita / požadované parametry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min.  max.</w:t>
            </w:r>
          </w:p>
        </w:tc>
        <w:tc>
          <w:tcPr>
            <w:tcW w:w="170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Monitor M 02</w:t>
            </w:r>
          </w:p>
        </w:tc>
      </w:tr>
      <w:tr>
        <w:trPr>
          <w:trHeight w:val="390" w:hRule="atLeast"/>
        </w:trPr>
        <w:tc>
          <w:tcPr>
            <w:tcW w:w="5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(Middle)</w:t>
            </w:r>
          </w:p>
        </w:tc>
      </w:tr>
      <w:tr>
        <w:trPr>
          <w:trHeight w:val="405" w:hRule="atLeast"/>
        </w:trPr>
        <w:tc>
          <w:tcPr>
            <w:tcW w:w="5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0"/>
                <w:lang w:eastAsia="cs-CZ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elikost úhlopříčky</w:t>
            </w:r>
          </w:p>
        </w:tc>
        <w:tc>
          <w:tcPr>
            <w:tcW w:w="14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23,8"</w:t>
            </w:r>
          </w:p>
        </w:tc>
      </w:tr>
      <w:tr>
        <w:trPr>
          <w:trHeight w:val="360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echnologi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LCD barevný</w:t>
            </w:r>
          </w:p>
        </w:tc>
      </w:tr>
      <w:tr>
        <w:trPr>
          <w:trHeight w:val="34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racovní rozlišení bodů (š x v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ovrh displeje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atný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odsvícení LED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Jas [cd/m2]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Kontrastní poměr (typický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edukce (filtr) modrého světla</w:t>
              <w:tab/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ozorovací úhel (h x v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Doba odezvy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ax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8 ms</w:t>
            </w:r>
          </w:p>
        </w:tc>
      </w:tr>
      <w:tr>
        <w:trPr>
          <w:trHeight w:val="375" w:hRule="atLeast"/>
        </w:trPr>
        <w:tc>
          <w:tcPr>
            <w:tcW w:w="294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ozhraní (konektory)</w:t>
            </w:r>
          </w:p>
        </w:tc>
        <w:tc>
          <w:tcPr>
            <w:tcW w:w="301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digitální port (HDMI a DisplayPort)</w:t>
            </w:r>
          </w:p>
        </w:tc>
        <w:tc>
          <w:tcPr>
            <w:tcW w:w="1404" w:type="dxa"/>
            <w:tcBorders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4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ozhraní USB 2.0 / 3.X, konektory typu A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ýškově nastavitelný stojan - min.30,5 cm střed obrazovky nad deskou stolu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astavení náklonu (předo-zadní), min. -5/+20 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točení monitoru o +/- 90 ° (pivot)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014" w:type="dxa"/>
            <w:tcBorders>
              <w:top w:val="dotted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ruka</w:t>
            </w:r>
          </w:p>
        </w:tc>
        <w:tc>
          <w:tcPr>
            <w:tcW w:w="301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ruka v ČR garantovaná výrobcem dokončení opravy NBD on-site od nahlášení (nebo dle smlouvy).</w:t>
            </w:r>
          </w:p>
        </w:tc>
        <w:tc>
          <w:tcPr>
            <w:tcW w:w="14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 let</w:t>
            </w:r>
          </w:p>
        </w:tc>
      </w:tr>
      <w:tr>
        <w:trPr>
          <w:trHeight w:val="3645" w:hRule="atLeast"/>
        </w:trPr>
        <w:tc>
          <w:tcPr>
            <w:tcW w:w="29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,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2100" w:hRule="atLeast"/>
        </w:trPr>
        <w:tc>
          <w:tcPr>
            <w:tcW w:w="294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statní </w:t>
            </w:r>
          </w:p>
        </w:tc>
        <w:tc>
          <w:tcPr>
            <w:tcW w:w="301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14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1708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Barva v odstínech a kombinacích barev černá, šedá, bílá, stříbrná.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708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0" w:name="_GoBack"/>
    <w:r>
      <w:rPr/>
      <w:t>Příloha 1 A Technická specifikace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k zadávací dokumentaci na nadlimitní veřejnou zakázku: „Počítače a monitory II“ – část 1 Monitory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1" w:name="_GoBack"/>
    <w:r>
      <w:rPr/>
      <w:t>Příloha 1 A Technická specifikace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k zadávací dokumentaci na nadlimitní veřejnou zakázku: „Počítače a monitory II“ – část 1 Monitory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ec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ec7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70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0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3623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36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c707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0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6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6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5:00Z</dcterms:created>
  <dc:creator>Lámerová Barbora</dc:creator>
  <dc:description/>
  <dc:language>en-US</dc:language>
  <cp:lastModifiedBy>Lámerová Barbora</cp:lastModifiedBy>
  <dcterms:modified xsi:type="dcterms:W3CDTF">2023-06-2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