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bookmarkStart w:id="0" w:name="_GoBack"/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pododstavce III.4.1 zadávací dokumentace k veřejné zakázce s názvem: </w:t>
      </w:r>
      <w:r>
        <w:rPr>
          <w:rFonts w:cs="Arial" w:ascii="Arial" w:hAnsi="Arial"/>
          <w:b/>
          <w:bCs/>
          <w:sz w:val="22"/>
          <w:szCs w:val="22"/>
        </w:rPr>
        <w:t>Počítače a monitory II</w:t>
      </w:r>
      <w:r>
        <w:rPr>
          <w:rFonts w:cs="Arial" w:ascii="Arial" w:hAnsi="Arial"/>
          <w:bCs/>
          <w:sz w:val="22"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eznam významných dodávek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4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94340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Příloha zadávací dokumentace č. 7 – Seznam významných dodávek</w:t>
    </w:r>
  </w:p>
  <w:p>
    <w:pPr>
      <w:pStyle w:val="Header"/>
      <w:tabs>
        <w:tab w:val="clear" w:pos="4536"/>
        <w:tab w:val="clear" w:pos="9072"/>
        <w:tab w:val="right" w:pos="949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 zadávací dokumentaci na nadlimitní veřejnou zakázku: „Počítače a monitory II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6BFCAC-FCFB-4D82-8E4F-06B4D6737D98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8DC94B-49AA-4A4B-A54C-7E90932E8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6-27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