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Spotřební materiál pro vyšetřování laboratorního novorozeneckého screeningu (ze suché krevní skvrny) 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94DD5-47FF-4D7D-BAE1-2D8A3134B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dcterms:modified xsi:type="dcterms:W3CDTF">2023-06-27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