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pododstavce III.10.1 zadávací dokumentace k veřejné zakázce s názvem: </w:t>
      </w:r>
      <w:r>
        <w:rPr>
          <w:rFonts w:cs="Arial" w:ascii="Arial" w:hAnsi="Arial"/>
          <w:b/>
          <w:bCs/>
          <w:sz w:val="22"/>
          <w:szCs w:val="22"/>
        </w:rPr>
        <w:t>Spotřební materiál pro vyšetřování laboratorního novorozeneckého screeningu (ze suché krevní skvrny)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eznam významných dodávek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musí vyplývat, že uvedená dodávka splňuje požadavky zadavatele vymezené v pododstavci III.10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musí vyplývat, že uvedená dodávka splňuje požadavky zadavatele vymezené v pododstavci III.10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musí vyplývat, že uvedená dodávka splňuje požadavky zadavatele vymezené v pododstavci III.10.1 zadávací dokumentac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58367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zadávací dokumentace č. 7 – Seznam významných 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34877E-4835-473C-AF3F-313353305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7-04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