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za účelem prokázání splnění technické kvalifikace dle pododstavce III.9.1 zadávací dokumentace k veřejné zakázce s názvem: </w:t>
      </w:r>
      <w:r>
        <w:rPr>
          <w:rFonts w:cs="Arial" w:ascii="Arial" w:hAnsi="Arial"/>
          <w:b/>
          <w:bCs/>
          <w:sz w:val="22"/>
          <w:szCs w:val="22"/>
        </w:rPr>
        <w:t>Komunikační zařízení sestra/pacient</w:t>
      </w:r>
      <w:r>
        <w:rPr>
          <w:rFonts w:cs="Arial" w:ascii="Arial" w:hAnsi="Arial"/>
          <w:bCs/>
          <w:sz w:val="22"/>
          <w:szCs w:val="22"/>
        </w:rPr>
        <w:t xml:space="preserve"> předkládá následující: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eznam významných dodávek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dodávky musí vyplývat, že uvedená dodávka splňuje požadavky zadavatele vymezené v pododstavci III.9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dodávky musí vyplývat, že uvedená dodávka splňuje požadavky zadavatele vymezené v pododstavci III.9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dodávky musí vyplývat, že uvedená dodávka splňuje požadavky zadavatele vymezené v pododstavci III.9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76885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368646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</w:r>
    <w:bookmarkStart w:id="0" w:name="_GoBack"/>
    <w:bookmarkEnd w:id="0"/>
    <w:r>
      <w:rPr>
        <w:rFonts w:cs="Arial" w:ascii="Arial" w:hAnsi="Arial"/>
      </w:rPr>
      <w:t>Příloha č. 7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  <w:t>k zadávací dokumentaci na nadlimitní veřejnou zakázku „Komunikační zařízení sestra/pacient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</w:r>
    <w:bookmarkStart w:id="1" w:name="_GoBack"/>
    <w:bookmarkEnd w:id="1"/>
    <w:r>
      <w:rPr>
        <w:rFonts w:cs="Arial" w:ascii="Arial" w:hAnsi="Arial"/>
      </w:rPr>
      <w:t>Příloha č. 7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  <w:t>k zadávací dokumentaci na nadlimitní veřejnou zakázku „Komunikační zařízení sestra/pacient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6BFCAC-FCFB-4D82-8E4F-06B4D6737D98}">
  <ds:schemaRefs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7F4077-8DEB-4B04-87CB-22338B872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/>
  <dc:description/>
  <dc:language>en-US</dc:language>
  <cp:lastModifiedBy>Lámerová Barbora</cp:lastModifiedBy>
  <cp:lastPrinted>2020-10-15T08:10:00Z</cp:lastPrinted>
  <dcterms:modified xsi:type="dcterms:W3CDTF">2023-07-20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