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Centrifuga pro ÚL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1C27C-2D1A-4F56-8918-4982299AE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3-07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